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94"/>
        <w:gridCol w:w="975"/>
        <w:gridCol w:w="852"/>
        <w:gridCol w:w="852"/>
        <w:gridCol w:w="852"/>
        <w:gridCol w:w="851"/>
        <w:gridCol w:w="1150"/>
      </w:tblGrid>
      <w:tr>
        <w:trPr>
          <w:tblHeader w:val="true"/>
          <w:trHeight w:val="30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  <w:sz w:val="24"/>
              </w:rPr>
              <w:t>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  <w:sz w:val="24"/>
              </w:rPr>
              <w:t>需求专业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  <w:sz w:val="24"/>
              </w:rPr>
              <w:t>需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  <w:sz w:val="24"/>
              </w:rPr>
              <w:t>总人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  <w:sz w:val="24"/>
              </w:rPr>
              <w:t>根据学历所需人数的分布情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  <w:sz w:val="24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80"/>
                <w:kern w:val="0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  <w:sz w:val="24"/>
              </w:rPr>
              <w:t>博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  <w:sz w:val="24"/>
              </w:rPr>
              <w:t>硕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80"/>
                <w:sz w:val="24"/>
              </w:rPr>
              <w:t>专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核工程与核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热能动力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电气工程及自动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自动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机械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安全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财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技术经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经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电厂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放射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给排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核电子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测控技术与仪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核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海岸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档案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人力资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审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80"/>
                <w:sz w:val="24"/>
              </w:rPr>
              <w:t>土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"/>
                <w:b/>
                <w:b/>
                <w:color w:val="000080"/>
                <w:sz w:val="24"/>
              </w:rPr>
            </w:pPr>
            <w:r>
              <w:rPr>
                <w:rFonts w:eastAsia="仿宋_GB2312"/>
                <w:b/>
                <w:color w:val="000080"/>
                <w:sz w:val="24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hyperlink r:id="rId2">
        <w:r>
          <w:rPr>
            <w:rStyle w:val="InternetLink"/>
            <w:b/>
            <w:sz w:val="36"/>
            <w:szCs w:val="36"/>
          </w:rPr>
          <w:t>国核示范电站有限责任公司招聘计划</w:t>
        </w:r>
        <w:r>
          <w:rPr>
            <w:rStyle w:val="InternetLink"/>
            <w:b/>
            <w:sz w:val="36"/>
            <w:szCs w:val="36"/>
          </w:rPr>
          <w:t>201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8F8F5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singhua.edu.cn/extend/gb/classic/xfhuang:mail/ku0206ltEJJZgfdfqjDafLmgDXcThR/_T_m_P_/x/xfhuang:mail/Inbox/1096/__AIMC_Att1.doc?FileName=%B9%FA%BA%CB&#702;%B7%B6%B5%E7&#1406;%D3%D0%CF%DE%D4%F0%C8&#953;%AB&#766;%D5%D0&#440;%BC&#443;%AE2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6:00Z</dcterms:created>
  <dc:creator>金益</dc:creator>
  <dc:description/>
  <cp:keywords/>
  <dc:language>en-US</dc:language>
  <cp:lastModifiedBy>Skyfree</cp:lastModifiedBy>
  <dcterms:modified xsi:type="dcterms:W3CDTF">2010-09-16T02:36:00Z</dcterms:modified>
  <cp:revision>2</cp:revision>
  <dc:subject/>
  <dc:title>序</dc:title>
</cp:coreProperties>
</file>