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608"/>
        <w:gridCol w:w="540"/>
        <w:gridCol w:w="540"/>
        <w:gridCol w:w="1260"/>
        <w:gridCol w:w="3600"/>
      </w:tblGrid>
      <w:tr>
        <w:trPr>
          <w:trHeight w:val="76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专业</w:t>
            </w:r>
          </w:p>
        </w:tc>
        <w:tc>
          <w:tcPr>
            <w:tcW w:w="16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求人数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要求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安排岗位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技术主办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技术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管理（投资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估主办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投资管理（融资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管理主办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（路桥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博士</w:t>
            </w:r>
            <w:r>
              <w:rPr>
                <w:color w:val="0000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硕士</w:t>
            </w: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方案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政工程（给水排水工程、道路、燃气、热力工程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技术方案师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、检测工程技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物资管理员、实验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设计及其自动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管理员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责任师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气自动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责任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岩土工程、地下（基础）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木工程（结构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场责任师、安全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管理（造价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六级或托福以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员、成本管理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出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项目财务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设备环境工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环境工程、水处理工程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技术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技术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楼宇自动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技术员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木工程（铁路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、技术方案师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工程、信号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责任师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主办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事务主办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战略）策划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策划主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4:00Z</dcterms:created>
  <dc:creator>杨凯</dc:creator>
  <dc:description/>
  <cp:keywords/>
  <dc:language>en-US</dc:language>
  <cp:lastModifiedBy>杨凯</cp:lastModifiedBy>
  <dcterms:modified xsi:type="dcterms:W3CDTF">2010-10-14T00:35:00Z</dcterms:modified>
  <cp:revision>2</cp:revision>
  <dc:subject/>
  <dc:title/>
</cp:coreProperties>
</file>