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中国对外贸易中心招聘专业及人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6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类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聘人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、金融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，研究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媒体传播、公共关系学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算机、信息技术、电子商务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，研究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建财务、财务管理、会计、审计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，研究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文、管理、法律等文科专业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，研究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销类（市场、广告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，研究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语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（日、法、西、意、葡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展、展览工程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、工程、预结算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电工程、给排水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物业管理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贸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园林设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物流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膳食营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防、安防、排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2:39:00Z</dcterms:created>
  <dc:creator>gra07-zhouyuan</dc:creator>
  <dc:description/>
  <cp:keywords/>
  <dc:language>en-US</dc:language>
  <cp:lastModifiedBy>gra07-zhouyuan</cp:lastModifiedBy>
  <dcterms:modified xsi:type="dcterms:W3CDTF">2010-10-26T02:39:00Z</dcterms:modified>
  <cp:revision>1</cp:revision>
  <dc:subject/>
  <dc:title>中国对外贸易中心招聘专业及人数</dc:title>
</cp:coreProperties>
</file>