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专业细分</w:t>
            </w:r>
          </w:p>
        </w:tc>
      </w:tr>
      <w:tr>
        <w:trPr>
          <w:trHeight w:val="149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、企业管理、人力资源管理、市场营销、会计、财务会计、财务管理、税务、业绩管理、战略管理、经济管理、工业企业生产管理、物流管理、公共关系等</w:t>
            </w:r>
          </w:p>
        </w:tc>
      </w:tr>
      <w:tr>
        <w:trPr>
          <w:trHeight w:val="154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学、金融、国际经济、国际贸易、国际金融、证券投资与管理、统计、投资经济、投资金融、证券期货、审计、技术经济、投资经济、保险、经济应用数学等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材料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、冶金工程、有色金属冶金、材料科学与工程、粉末冶金、钢铁冶金、炼钢及铁合金、再生资源加工工艺、再生资源工程材料类等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地矿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球物理学、地质学、采矿工程、地质矿产勘探、选矿工程、地质工程、矿物加工工程、区域地质调查及矿产普查、测绘工程、安全工程等</w:t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开发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规划、城乡规划、城乡区域规划与管理、房地产经营与管理等</w:t>
            </w:r>
          </w:p>
        </w:tc>
      </w:tr>
      <w:tr>
        <w:trPr>
          <w:trHeight w:val="14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工程建筑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造价、建筑设计、建筑工程项目管理、建筑工程、建筑学、建筑装饰技术、工业管理工程等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开发、计算机及应用、信息管理、电子信息工程等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文学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、文秘、新闻，英语等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法学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法、民商法等</w:t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工程、环境科学、航运、报关与国际货运、工程热物理、社会工作与管理、机械、电气自动化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0-10-27T03:05:00Z</dcterms:modified>
  <cp:revision>2</cp:revision>
  <dc:subject/>
  <dc:title/>
</cp:coreProperties>
</file>