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C419A"/>
          <w:kern w:val="0"/>
          <w:szCs w:val="21"/>
        </w:rPr>
        <w:t>中化宁波职位信息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C419A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C419A"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333399"/>
          <w:szCs w:val="21"/>
        </w:rPr>
      </w:pPr>
      <w:r>
        <w:rPr>
          <w:rFonts w:ascii="楷体_GB2312" w:hAnsi="楷体_GB2312" w:eastAsia="楷体_GB2312"/>
          <w:b/>
        </w:rPr>
        <w:t>欢迎登录中华英才网在线申请职位：</w:t>
      </w:r>
      <w:hyperlink r:id="rId2"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http://campus.chinahr.com/2011/pages/sinochem/</w:t>
        </w:r>
      </w:hyperlink>
    </w:p>
    <w:p>
      <w:pPr>
        <w:pStyle w:val="Normal"/>
        <w:rPr>
          <w:rFonts w:ascii="ˎ̥;Times New Roman" w:hAnsi="ˎ̥;Times New Roman" w:eastAsia="楷体_GB2312" w:cs="宋体;SimSun"/>
          <w:b/>
          <w:b/>
          <w:bCs/>
          <w:color w:val="0C419A"/>
          <w:kern w:val="0"/>
          <w:szCs w:val="21"/>
        </w:rPr>
      </w:pPr>
      <w:r>
        <w:rPr>
          <w:rFonts w:eastAsia="楷体_GB2312" w:cs="宋体;SimSun" w:ascii="ˎ̥;Times New Roman" w:hAnsi="ˎ̥;Times New Roman"/>
          <w:b/>
          <w:bCs/>
          <w:color w:val="0C419A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C419A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C419A"/>
          <w:kern w:val="0"/>
          <w:szCs w:val="21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92"/>
        <w:gridCol w:w="417"/>
        <w:gridCol w:w="5358"/>
        <w:gridCol w:w="1272"/>
        <w:gridCol w:w="824"/>
      </w:tblGrid>
      <w:tr>
        <w:trPr>
          <w:trHeight w:val="900" w:hRule="atLeast"/>
        </w:trPr>
        <w:tc>
          <w:tcPr>
            <w:tcW w:w="110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：中化宁波本部                                                                                                                                                                              在线申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ttp://campus.chinahr.com/2011/pages/sinochem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中华英才网 推荐使用）                                                招聘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r@sinochem-nb.com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能类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从事岗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力资源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、心理学、法学、管理学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务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、思想政治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、金融、审计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管理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企业管理、项目管理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外配载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国际贸易相关（双学位优先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、环境工程、化学、法学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495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贸易营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贸业务员（外籍人士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49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贸业务员（医药类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、药剂学、药物分析、药学英语、制药工程、化学、微生物与生化药学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贸业务员（农药类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、应用化学、分析化学、农药学、植物保护相关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贸业务员（能源类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、化学工程、油气储运、石油工程相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贸业务员（食品类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、食品质量与安全、生物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贸业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机电户外类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、机械制造、机械电子工程、高分子材料、材料成型及控制、电气工程、自动化、测试计量技术及仪器、热能（暖通）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42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贸业务员（语言类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国际贸易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49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德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法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日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葡萄牙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俄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下属企业代招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驻天津办事处业务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、化学工程、油气储运、石油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订单执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、应用化学、农药学、植物保护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45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业务助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农药学、植物保护、国际贸易、英语、市场营销、管理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运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英语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发技术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注册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、药剂学、药物分析、药学英语、药事管理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、药剂学、药物分析、化工工艺、制药工程、精细化工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45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合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研发人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、应用化学、化学工程、化工机械、农药学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电户外产品助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、工业设计、机械制造，机械电子工程、高分子材料与工程、材料成型及控制工程、电气工程、自动化、测试计量技术及仪器、热能（暖通）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电户外产品设计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电户外产品品质管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0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：宁波高科药物研究所                                                                                   在线申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ttp://campus.chinahr.com/2011/pages/sinochem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（中华英才网 推荐使用） 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能类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从事岗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发技术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药合成经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、药物化学、制药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药合成主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、药物化学、制药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药合成助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、药物化学、制药工程、化学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助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、药物检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：浙江新华制药有限公司                                                                                   招聘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r@xinhuapharma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推荐使用）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能类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从事岗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管理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、环境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管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、化工设备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营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、药事管理、制药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间技术人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物制剂、有机合成、制药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管理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控制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仪表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研发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/Q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专业相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化学分析相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、药物合成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</w:t>
            </w:r>
          </w:p>
        </w:tc>
      </w:tr>
      <w:tr>
        <w:trPr>
          <w:trHeight w:val="34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0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：宁波中化化学品有限公司                                                                                   招聘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jhhyf@163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推荐使用）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能类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从事岗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心理学、管理学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、市场营销、农药学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技术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技术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、包装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检验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Q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检验、化工分析检验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实验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与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、化学工程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24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：连云港中化化学品有限公司                                                                                   招聘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edayognjen@163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推荐使用）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能类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从事岗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82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技术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艺技术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程与工艺、有机合成、 应用化学、精细化工相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管理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、化工过程装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操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工艺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1/pages/sinoch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6:00Z</dcterms:created>
  <dc:creator>gra07-zhouyuan</dc:creator>
  <dc:description/>
  <cp:keywords/>
  <dc:language>en-US</dc:language>
  <cp:lastModifiedBy>gra07-zhouyuan</cp:lastModifiedBy>
  <dcterms:modified xsi:type="dcterms:W3CDTF">2010-10-27T05:46:00Z</dcterms:modified>
  <cp:revision>1</cp:revision>
  <dc:subject/>
  <dc:title>中化宁波职位信息</dc:title>
</cp:coreProperties>
</file>