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680"/>
      </w:tblGrid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人力资源管理、劳动经济等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。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（法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财务管理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外语为法语，本科专业为法语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。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（俄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会计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外语为俄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。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管理（法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俄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法律类相关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外语为法语或俄语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。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管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油气储运、油气加工、化学工程与工艺等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外语为英语或俄语，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俄语通过国家四级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自动化仪表相关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气工程、工厂供电等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化工机械、机械制造等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土木工程、结构建筑等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给排水相关专业，硕士研究生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六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；</w:t>
            </w:r>
          </w:p>
        </w:tc>
      </w:tr>
      <w:tr>
        <w:trPr>
          <w:trHeight w:val="1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E</w:t>
            </w:r>
            <w:r>
              <w:rPr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下属分公司接收后派到总部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环境工程、安全工程等专业，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英语通过国家四级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），口语流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健康，吃苦耐劳，能长期驻外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成绩优异，党员或学生干部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7:00Z</dcterms:created>
  <dc:creator>远程用户</dc:creator>
  <dc:description/>
  <cp:keywords/>
  <dc:language>en-US</dc:language>
  <cp:lastModifiedBy>远程用户</cp:lastModifiedBy>
  <dcterms:modified xsi:type="dcterms:W3CDTF">2010-11-06T10:37:00Z</dcterms:modified>
  <cp:revision>2</cp:revision>
  <dc:subject/>
  <dc:title/>
</cp:coreProperties>
</file>