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59"/>
        <w:gridCol w:w="1943"/>
        <w:gridCol w:w="802"/>
        <w:gridCol w:w="3937"/>
      </w:tblGrid>
      <w:tr>
        <w:trPr>
          <w:trHeight w:val="84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葛洲坝国际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大学毕业生招聘计划</w:t>
            </w:r>
          </w:p>
        </w:tc>
      </w:tr>
      <w:tr>
        <w:trPr>
          <w:trHeight w:val="6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翻译或同声传译专业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房建、道路、隧道、桥梁专业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电机、输变电专业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轮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方向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方向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程方向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：除外语类专业外，其他专业毕业生需通过大学英语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2:00Z</dcterms:created>
  <dc:creator>远程用户</dc:creator>
  <dc:description/>
  <cp:keywords/>
  <dc:language>en-US</dc:language>
  <cp:lastModifiedBy>远程用户</cp:lastModifiedBy>
  <dcterms:modified xsi:type="dcterms:W3CDTF">2010-11-12T05:53:00Z</dcterms:modified>
  <cp:revision>2</cp:revision>
  <dc:subject/>
  <dc:title/>
</cp:coreProperties>
</file>