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765"/>
        <w:jc w:val="left"/>
        <w:rPr/>
      </w:pPr>
      <w:r>
        <w:rPr/>
        <w:t>三、招聘专业及学历要求</w:t>
      </w:r>
    </w:p>
    <w:tbl>
      <w:tblPr>
        <w:tblW w:w="842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5"/>
        <w:gridCol w:w="4670"/>
        <w:gridCol w:w="2374"/>
      </w:tblGrid>
      <w:tr>
        <w:trPr>
          <w:trHeight w:val="3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b/>
                <w:bCs/>
                <w:sz w:val="20"/>
                <w:szCs w:val="20"/>
              </w:rPr>
              <w:t>学历要求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会计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金融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国际银行与金融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硕士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统计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概率论与数理统计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审计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人力资源管理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硕士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档案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工程管理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管理科学与工程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硕士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农业经济管理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硕士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技术经济与管理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硕士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产业经济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硕士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能源经济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硕士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国际贸易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MBA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国际项目（英文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硕士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工商管理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数量经济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硕士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法学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国际经济法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硕士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信息管理与信息系统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硕士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计算机软件与理论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硕士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计算机科学与技术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通信工程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计算机数据通信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硕士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法语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英语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英语语言文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硕士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西班牙语语言文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新闻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硕士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传播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硕士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汉语言文学（文秘、中文、哲学、历史等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大坝安全监测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安全技术工程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硕士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环境工程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硕士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水产动物营养与饲料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水文学与水资源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硕士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生态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发育生物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水产养殖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水利水电工程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工程测量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桥梁与桥隧工程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工程造价与概预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测绘工程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硕士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水工结构工程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给排水科学与工程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地质工程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土木工程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岩土工程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机械电子工程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机械工程金属结构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机械工程自动化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化工机械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硕士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起重运输与工程机械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电力系统及其自动化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电气工程及自动化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电机与电器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高电压与绝缘技术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水利水电动力工程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热能与动力工程（水动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液体机械方向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光伏技术与应用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风能与动力工程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核技术及应用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核能科学与工程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硕士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核燃料循环与材料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硕士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风电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硕士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气象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硕士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工业与民用建筑工程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材料加工工程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化学工程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材料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博士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移民工程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硕士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城市建设规划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硕士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建筑环境与设备工程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物资管理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特种能源技术与烟火工程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船舶与海洋结构物设计制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知识产权管理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硕士及以上</w:t>
            </w:r>
          </w:p>
        </w:tc>
      </w:tr>
    </w:tbl>
    <w:p>
      <w:pPr>
        <w:pStyle w:val="Normal"/>
        <w:snapToGrid w:val="false"/>
        <w:spacing w:lineRule="exact" w:line="580"/>
        <w:ind w:firstLine="700"/>
        <w:rPr>
          <w:color w:val="000000"/>
          <w:spacing w:val="15"/>
          <w:sz w:val="32"/>
          <w:szCs w:val="24"/>
        </w:rPr>
      </w:pPr>
      <w:r>
        <w:rPr>
          <w:color w:val="000000"/>
          <w:spacing w:val="15"/>
          <w:sz w:val="32"/>
          <w:szCs w:val="24"/>
        </w:rPr>
      </w:r>
    </w:p>
    <w:p>
      <w:pPr>
        <w:pStyle w:val="Normal"/>
        <w:rPr>
          <w:color w:val="000000"/>
          <w:spacing w:val="15"/>
          <w:sz w:val="32"/>
          <w:szCs w:val="24"/>
        </w:rPr>
      </w:pPr>
      <w:r>
        <w:rPr>
          <w:color w:val="000000"/>
          <w:spacing w:val="15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27:00Z</dcterms:created>
  <dc:creator>杨凯</dc:creator>
  <dc:description/>
  <cp:keywords/>
  <dc:language>en-US</dc:language>
  <cp:lastModifiedBy>杨凯</cp:lastModifiedBy>
  <dcterms:modified xsi:type="dcterms:W3CDTF">2010-11-18T03:32:00Z</dcterms:modified>
  <cp:revision>2</cp:revision>
  <dc:subject/>
  <dc:title/>
</cp:coreProperties>
</file>