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2800"/>
        <w:gridCol w:w="1100"/>
        <w:gridCol w:w="1100"/>
        <w:gridCol w:w="1100"/>
        <w:gridCol w:w="1220"/>
      </w:tblGrid>
      <w:tr>
        <w:trPr>
          <w:trHeight w:val="585" w:hRule="atLeast"/>
        </w:trPr>
        <w:tc>
          <w:tcPr>
            <w:tcW w:w="9680" w:type="dxa"/>
            <w:gridSpan w:val="7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创新 驱动梦想”——上海汽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高校英才招聘计划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大类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大类要求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汽车招聘人数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乘用车公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总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本部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机械类、材料类、电子信息科学类、交通运输类、力学类、能源动力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、项目管理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工程类、机械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材料类、工程类、机械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工商管理类、公共管理类、机械类、新闻传播学类、艺术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工程类、机械类、材料类、电气信息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、机械类、交通运输类、工程类、计算机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类、计算机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车辆类、机械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类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工商管理类、机械类、经济学类、心理学类、外语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计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6:00Z</dcterms:created>
  <dc:creator>杨凯</dc:creator>
  <dc:description/>
  <cp:keywords/>
  <dc:language>en-US</dc:language>
  <cp:lastModifiedBy>杨凯</cp:lastModifiedBy>
  <dcterms:modified xsi:type="dcterms:W3CDTF">2011-01-13T00:26:00Z</dcterms:modified>
  <cp:revision>2</cp:revision>
  <dc:subject/>
  <dc:title/>
</cp:coreProperties>
</file>