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高等学校毕业生登记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jc w:val="left"/>
        <w:rPr/>
      </w:pPr>
      <w:r>
        <w:rPr>
          <w:sz w:val="32"/>
          <w:szCs w:val="32"/>
        </w:rPr>
        <w:t>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中国劳动关系学院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科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安全工程系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color w:val="FF0000"/>
          <w:sz w:val="32"/>
          <w:szCs w:val="32"/>
          <w:u w:val="single"/>
        </w:rPr>
        <w:t>安全工程专业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张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某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某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Calibri"/>
          <w:sz w:val="32"/>
          <w:szCs w:val="32"/>
          <w:u w:val="single"/>
        </w:rPr>
        <w:t xml:space="preserve">     </w:t>
      </w:r>
      <w:commentRangeStart w:id="0"/>
      <w:r>
        <w:rPr>
          <w:color w:val="FF0000"/>
          <w:sz w:val="32"/>
          <w:szCs w:val="32"/>
          <w:u w:val="single"/>
        </w:rPr>
        <w:t>2012</w:t>
      </w:r>
      <w:r>
        <w:rPr>
          <w:color w:val="FF0000"/>
          <w:sz w:val="32"/>
          <w:szCs w:val="32"/>
          <w:u w:val="single"/>
        </w:rPr>
        <w:t>年</w:t>
      </w:r>
      <w:r>
        <w:rPr>
          <w:color w:val="FF0000"/>
          <w:sz w:val="32"/>
          <w:szCs w:val="32"/>
          <w:u w:val="single"/>
        </w:rPr>
        <w:t>6</w:t>
      </w:r>
      <w:r>
        <w:rPr>
          <w:color w:val="FF0000"/>
          <w:sz w:val="32"/>
          <w:szCs w:val="32"/>
          <w:u w:val="single"/>
        </w:rPr>
        <w:t>月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国家教育部制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市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育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员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印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483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某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如果有曾用名，按实际情况填写；如没有，填“无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户口本上籍贯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住址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华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侨居何处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Cs w:val="21"/>
              </w:rPr>
              <w:t>如果是华侨，按实际情况填写；如不是，填“否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一律填（良好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经何人介绍加入共产党或共青团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，如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于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中学经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介绍加入中国共产主义青年团（团员填写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于中国劳动关系学院经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介绍加入中国共产党（党员填写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？对方姓名、政治面貌、现在何处、任何职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commentRangeStart w:id="2"/>
            <w:r>
              <w:rPr>
                <w:color w:val="FF0000"/>
                <w:sz w:val="24"/>
                <w:szCs w:val="24"/>
              </w:rPr>
              <w:t>否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及主要来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，如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家庭经济状况：良好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一般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困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主要来源：父母工资收入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务农收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commentRangeStart w:id="3"/>
            <w:r>
              <w:rPr>
                <w:sz w:val="24"/>
                <w:szCs w:val="24"/>
              </w:rPr>
              <w:t>何时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  <w:szCs w:val="24"/>
              </w:rPr>
              <w:t>何地因何原因受到何种奖励或处分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只填奖励，且仅为大学期间获得的院级以上的奖励，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2008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月，获得中国劳动关系学院</w:t>
            </w:r>
            <w:r>
              <w:rPr>
                <w:color w:val="FF0000"/>
                <w:sz w:val="24"/>
                <w:szCs w:val="24"/>
              </w:rPr>
              <w:t>2008-2009</w:t>
            </w:r>
            <w:r>
              <w:rPr>
                <w:color w:val="FF0000"/>
                <w:sz w:val="24"/>
                <w:szCs w:val="24"/>
              </w:rPr>
              <w:t>学年度一等奖学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189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4"/>
            <w:r>
              <w:rPr>
                <w:sz w:val="24"/>
                <w:szCs w:val="24"/>
              </w:rPr>
              <w:t>本人学历及社会经历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何月止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5"/>
            <w:r>
              <w:rPr>
                <w:sz w:val="24"/>
                <w:szCs w:val="24"/>
              </w:rPr>
              <w:t>学习（或任何职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6"/>
            <w:r>
              <w:rPr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何处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学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任何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高中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.9-</w:t>
            </w:r>
            <w:r>
              <w:rPr>
                <w:sz w:val="24"/>
                <w:szCs w:val="24"/>
              </w:rPr>
              <w:t>今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劳动关系学院安全工程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0"/>
        <w:gridCol w:w="1296"/>
        <w:gridCol w:w="1236"/>
        <w:gridCol w:w="1260"/>
        <w:gridCol w:w="1232"/>
        <w:gridCol w:w="1800"/>
      </w:tblGrid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7"/>
            <w:r>
              <w:rPr>
                <w:sz w:val="30"/>
                <w:szCs w:val="30"/>
              </w:rPr>
              <w:t>家庭主要成员和主要社会关系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2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何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何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8"/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在与本人关系如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王</w:t>
            </w:r>
            <w:r>
              <w:rPr>
                <w:color w:val="FF0000"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母子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叔侄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主要成员和主要社会关系中有无重大问题与本人关系如何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commentRangeStart w:id="9"/>
            <w:r>
              <w:rPr>
                <w:color w:val="FF0000"/>
                <w:sz w:val="30"/>
                <w:szCs w:val="30"/>
              </w:rPr>
              <w:t>无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我鉴定：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主要总结自己大学四年以来的思想、学习、生活、社会工作、社会活动等诸方面的情况，请认真填写，段落清晰，主题明确，字数不可过少。参考格式如下：）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开头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正文：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一、在思想政治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二、在学习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三、在生活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四、在社会工作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五、在社会活动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结尾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名：</w:t>
            </w: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X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commentRangeStart w:id="10"/>
            <w:r>
              <w:rPr>
                <w:color w:val="FF0000"/>
                <w:sz w:val="30"/>
                <w:szCs w:val="30"/>
              </w:rPr>
              <w:t>2012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6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20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个人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班组长根据实际情况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39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组长签名：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个人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学院组织部门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实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北京市</w:t>
            </w:r>
            <w:r>
              <w:rPr>
                <w:color w:val="FF0000"/>
                <w:sz w:val="30"/>
                <w:szCs w:val="30"/>
              </w:rPr>
              <w:t>XXX</w:t>
            </w:r>
            <w:r>
              <w:rPr>
                <w:color w:val="FF0000"/>
                <w:sz w:val="30"/>
                <w:szCs w:val="30"/>
              </w:rPr>
              <w:t>公司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助理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论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设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《</w:t>
            </w:r>
            <w:r>
              <w:rPr>
                <w:color w:val="FF0000"/>
                <w:sz w:val="30"/>
                <w:szCs w:val="30"/>
              </w:rPr>
              <w:t>XXXXXXXXX</w:t>
            </w:r>
            <w:commentRangeStart w:id="11"/>
            <w:r>
              <w:rPr>
                <w:color w:val="FF0000"/>
                <w:sz w:val="30"/>
                <w:szCs w:val="30"/>
              </w:rPr>
              <w:t>》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特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钢琴八级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演讲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绘画，没有就写“无”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懂何种外语程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度如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英语，大学英语六级考试</w:t>
            </w:r>
            <w:r>
              <w:rPr>
                <w:color w:val="FF0000"/>
                <w:sz w:val="30"/>
                <w:szCs w:val="30"/>
              </w:rPr>
              <w:t>526</w:t>
            </w:r>
            <w:r>
              <w:rPr>
                <w:color w:val="FF0000"/>
                <w:sz w:val="30"/>
                <w:szCs w:val="30"/>
              </w:rPr>
              <w:t>分</w:t>
            </w:r>
            <w:r>
              <w:rPr>
                <w:color w:val="FF0000"/>
                <w:sz w:val="30"/>
                <w:szCs w:val="30"/>
              </w:rPr>
              <w:t>/TOEFL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法语，</w:t>
            </w:r>
            <w:r>
              <w:rPr>
                <w:color w:val="FF0000"/>
                <w:sz w:val="30"/>
                <w:szCs w:val="30"/>
              </w:rPr>
              <w:t>TEF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工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志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志愿填写，如：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国家机关、企事业单位、人民团体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学院就业部门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NG Peng" w:date="2012-05-22T17:10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统一填写“2012年6月”</w:t>
      </w:r>
    </w:p>
  </w:comment>
  <w:comment w:id="1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由系里统一贴照片</w:t>
      </w:r>
    </w:p>
  </w:comment>
  <w:comment w:id="2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据统计，我系同学均没有结婚，因此统一填写“否”</w:t>
      </w:r>
    </w:p>
  </w:comment>
  <w:comment w:id="3" w:author="dell" w:date="2011-05-25T18:27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以获奖证书的日期为准。</w:t>
      </w:r>
    </w:p>
  </w:comment>
  <w:comment w:id="4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从小学开始填写，从上到下依次为：小学、初中、高中、大学，切记：年月要衔接！按实际情况填写</w:t>
      </w:r>
    </w:p>
  </w:comment>
  <w:comment w:id="5" w:author="dell" w:date="2011-05-17T18:01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果期间有补习或转学经历也要写清楚。</w:t>
      </w:r>
    </w:p>
  </w:comment>
  <w:comment w:id="6" w:author="PENG Peng" w:date="2011-05-25T18:25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证明人一般填写当时的班主任，必须为现在还健在的。要写出证明人的姓名以及现在何处。</w:t>
      </w:r>
    </w:p>
  </w:comment>
  <w:comment w:id="7" w:author="PENG Peng" w:date="2011-05-17T18:02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实际情况填写。“家庭主要成员”指直系亲属（父母、亲生兄弟姐妹）。“主要社会关系”是指对本人影响较大、关系密切的亲戚（叔、伯、姑、姨、舅等）。</w:t>
      </w:r>
    </w:p>
  </w:comment>
  <w:comment w:id="8" w:author="dell" w:date="2011-05-25T18:28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共青团员年满28周岁仍未入党的，写群众。</w:t>
      </w:r>
    </w:p>
  </w:comment>
  <w:comment w:id="9" w:author="PENG Peng" w:date="2011-05-17T18:09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实际情况填写，没有就写无。</w:t>
      </w:r>
    </w:p>
  </w:comment>
  <w:comment w:id="10" w:author="PENG Peng" w:date="2012-05-22T17:09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统一填写“2012年6月20日”</w:t>
      </w:r>
    </w:p>
  </w:comment>
  <w:comment w:id="11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带书名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4">
    <w:name w:val=" Char Char4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6:00Z</dcterms:created>
  <dc:creator>雨林木风</dc:creator>
  <dc:description/>
  <cp:keywords/>
  <dc:language>en-US</dc:language>
  <cp:lastModifiedBy>dell</cp:lastModifiedBy>
  <dcterms:modified xsi:type="dcterms:W3CDTF">2012-05-22T09:10:00Z</dcterms:modified>
  <cp:revision>17</cp:revision>
  <dc:subject/>
  <dc:title>高等学校毕业生登记表</dc:title>
</cp:coreProperties>
</file>