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882"/>
        <w:gridCol w:w="2166"/>
        <w:gridCol w:w="302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驶证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人关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比亚迪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秦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住房（宿舍）地址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   号楼   门    室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标准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</w:t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收费标准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内没有住房（含宿舍）的教职工，收费标准为</w:t>
            </w:r>
            <w:r>
              <w:rPr>
                <w:rFonts w:cs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元∕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学院已有住房（含宿舍）的教职工，收费标准为</w:t>
            </w:r>
            <w:r>
              <w:rPr>
                <w:rFonts w:cs="宋体;SimSun"/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498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告之事项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停车证有效期为本年申请日期至明年学校统一收费日期截止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此停车证仅作为进出校门凭证，不作为保管凭证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诺事项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承诺以上填写的信息真实、准确。我将认真执行《中国劳动关系学院校园机动车停放管理办法（试行）》的有关规定，特别是进入校区后安全行驶。严格遵守标识标线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不鸣笛，不超速，到达路口时减速慢行，绝不携带易燃易爆物品进入学校，停车入位，配合挪车。若不服从管理，保卫处可取消我的办证资格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情况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车证申请表</w:t>
      </w:r>
    </w:p>
    <w:p>
      <w:pPr>
        <w:pStyle w:val="Normal"/>
        <w:rPr>
          <w:rFonts w:cs="宋体;SimSun"/>
          <w:b/>
          <w:b/>
          <w:kern w:val="0"/>
          <w:sz w:val="24"/>
          <w:szCs w:val="36"/>
        </w:rPr>
      </w:pPr>
      <w:r>
        <w:rPr>
          <w:rFonts w:cs="宋体;SimSun"/>
          <w:b/>
          <w:kern w:val="0"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3:00Z</dcterms:created>
  <dc:creator>微软用户</dc:creator>
  <dc:description/>
  <cp:keywords/>
  <dc:language>en-US</dc:language>
  <cp:lastModifiedBy>衣扬</cp:lastModifiedBy>
  <dcterms:modified xsi:type="dcterms:W3CDTF">2024-02-23T00:39:00Z</dcterms:modified>
  <cp:revision>61</cp:revision>
  <dc:subject/>
  <dc:title>申请人</dc:title>
</cp:coreProperties>
</file>