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劳动关系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教师导师制培养记录手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_        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青年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          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_           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3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中国劳动关系学院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导教师学期考核任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青年教师进行师德师风、学术规范和学术道德教育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初根据青年教师的具体情况，帮助青年教师制定职业发展规划，确定本学期培养计划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指导青年教师掌握所授专业课程的教学内容和前沿动态，准确把握教学的重点难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。</w:t>
      </w:r>
    </w:p>
    <w:p>
      <w:pPr>
        <w:pStyle w:val="Normal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深入青年教师课堂听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，就授课中发现的问题或不足进行指导，并做好培训指导记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指导青年教师进行教学环节、教学改革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。</w:t>
      </w:r>
    </w:p>
    <w:p>
      <w:pPr>
        <w:pStyle w:val="Normal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指导青年教师进行科学研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期末对青年教师的培养情况进行书面总结，提出改进建议和措施。</w:t>
      </w:r>
      <w:r>
        <w:br w:type="page"/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青年教师学习任务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虚心向指导教师学习，勤奋工作，爱岗敬业，严于律己，教书育人，培养良好的教师职业道德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学期旁听指导教师授课或其他教师授课，并做好听课记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指导教师指导下，学习和掌握教学方法、讲课技巧和教学要求，掌握讲课的全过程包括备课、讲课、批改作业、答疑、教学实验、考试命题等教学环节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指导教师的指导下，积极参与社会实践活动，参与教科研项目研究，不断提高教学、科研能力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学期就个人思想、工作、学习情况进行反思，及时向指导教师报告并听取指导意见。培养期满，对自己的教学、科研工作和培养收获进行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培养计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12"/>
        <w:gridCol w:w="1766"/>
        <w:gridCol w:w="842"/>
        <w:gridCol w:w="171"/>
        <w:gridCol w:w="1348"/>
        <w:gridCol w:w="842"/>
        <w:gridCol w:w="20"/>
        <w:gridCol w:w="1296"/>
      </w:tblGrid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基本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基本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期限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至　　　年　　　月　　</w:t>
            </w:r>
          </w:p>
        </w:tc>
      </w:tr>
      <w:tr>
        <w:trPr>
          <w:trHeight w:val="9138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培养计划（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7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师德师风、学术规范和学术道德教育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559"/>
        <w:gridCol w:w="1787"/>
        <w:gridCol w:w="1388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签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（简要记录指导内容，可附页，以下各页同）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三、教学指导记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7"/>
        <w:gridCol w:w="1185"/>
        <w:gridCol w:w="1326"/>
        <w:gridCol w:w="1701"/>
        <w:gridCol w:w="147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的问题：</w:t>
            </w:r>
          </w:p>
        </w:tc>
      </w:tr>
      <w:tr>
        <w:trPr>
          <w:trHeight w:val="62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分析及解决办法：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听课记录</w:t>
      </w:r>
    </w:p>
    <w:p>
      <w:pPr>
        <w:pStyle w:val="Normal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</w:t>
      </w:r>
      <w:r>
        <w:rPr/>
        <w:t>授课教师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37"/>
        <w:gridCol w:w="836"/>
        <w:gridCol w:w="837"/>
        <w:gridCol w:w="837"/>
        <w:gridCol w:w="836"/>
      </w:tblGrid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差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迟到，不早退，按时上下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对教学工作有热情，讲课认真、投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对学生要求严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为人师表，教书育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的问题：</w:t>
            </w:r>
          </w:p>
        </w:tc>
      </w:tr>
      <w:tr>
        <w:trPr>
          <w:trHeight w:val="5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授课时间：</w:t>
      </w:r>
      <w:r>
        <w:rPr>
          <w:rFonts w:eastAsia="Times New Roman"/>
        </w:rPr>
        <w:t xml:space="preserve">                                       </w:t>
      </w:r>
      <w:r>
        <w:rPr/>
        <w:t>授课地点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听课记录</w:t>
      </w:r>
    </w:p>
    <w:p>
      <w:pPr>
        <w:pStyle w:val="Normal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</w:t>
      </w:r>
      <w:r>
        <w:rPr/>
        <w:t>授课教师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37"/>
        <w:gridCol w:w="836"/>
        <w:gridCol w:w="837"/>
        <w:gridCol w:w="837"/>
        <w:gridCol w:w="836"/>
      </w:tblGrid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差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迟到，不早退，按时上下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对教学工作有热情，讲课认真、投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对学生要求严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为人师表，教书育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的问题：</w:t>
            </w:r>
          </w:p>
        </w:tc>
      </w:tr>
      <w:tr>
        <w:trPr>
          <w:trHeight w:val="5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授课时间：</w:t>
      </w:r>
      <w:r>
        <w:rPr>
          <w:rFonts w:eastAsia="Times New Roman"/>
        </w:rPr>
        <w:t xml:space="preserve">                                       </w:t>
      </w:r>
      <w:r>
        <w:rPr/>
        <w:t>授课地点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7"/>
        <w:gridCol w:w="1185"/>
        <w:gridCol w:w="1326"/>
        <w:gridCol w:w="1701"/>
        <w:gridCol w:w="147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分析及解决办法：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教学环节、教学改革、课堂改革指导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科学研究指导记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7"/>
        <w:gridCol w:w="1185"/>
        <w:gridCol w:w="1184"/>
        <w:gridCol w:w="1689"/>
        <w:gridCol w:w="1628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、其他方面的指导记录（可选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7"/>
        <w:gridCol w:w="1185"/>
        <w:gridCol w:w="1184"/>
        <w:gridCol w:w="1689"/>
        <w:gridCol w:w="1628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、总结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8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的目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青年教师的评价（明确青年教师本学期的任务完成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[  ]       </w:t>
            </w:r>
            <w:r>
              <w:rPr>
                <w:rFonts w:ascii="楷体" w:hAnsi="楷体" w:cs="楷体" w:eastAsia="楷体"/>
                <w:b/>
                <w:sz w:val="24"/>
              </w:rPr>
              <w:t>良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[  ]       </w:t>
            </w:r>
            <w:r>
              <w:rPr>
                <w:rFonts w:ascii="楷体" w:hAnsi="楷体" w:cs="楷体" w:eastAsia="楷体"/>
                <w:b/>
                <w:sz w:val="24"/>
              </w:rPr>
              <w:t>中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[  ]       </w:t>
            </w:r>
            <w:r>
              <w:rPr>
                <w:rFonts w:ascii="楷体" w:hAnsi="楷体" w:cs="楷体" w:eastAsia="楷体"/>
                <w:b/>
                <w:sz w:val="24"/>
              </w:rPr>
              <w:t>差</w:t>
            </w:r>
            <w:r>
              <w:rPr>
                <w:rFonts w:eastAsia="楷体" w:cs="楷体" w:ascii="楷体" w:hAnsi="楷体"/>
                <w:b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781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存在的问题与不足：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97" w:right="1797" w:gutter="0" w:header="851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84"/>
      </w:tblGrid>
      <w:tr>
        <w:trPr>
          <w:trHeight w:val="876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给青年教师的改进建议和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指导教师的考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97" w:right="1797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2:00Z</dcterms:created>
  <dc:creator>微软用户</dc:creator>
  <dc:description/>
  <cp:keywords/>
  <dc:language>en-US</dc:language>
  <cp:lastModifiedBy>郭铁</cp:lastModifiedBy>
  <cp:lastPrinted>2019-03-11T17:14:00Z</cp:lastPrinted>
  <dcterms:modified xsi:type="dcterms:W3CDTF">2019-04-01T09:28:00Z</dcterms:modified>
  <cp:revision>63</cp:revision>
  <dc:subject/>
  <dc:title/>
</cp:coreProperties>
</file>