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寒假赴香港理工大学访学实训项目的报名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专业相关同学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进一步推动我校国际化教学及创新实践，通过在香港理工大学访学及香港知名企业实训，帮助我校学生培养创新素质，拓宽国际视野，体验国际化教育模式，我校外事办联合教务处共同组织我校学生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寒假期间，继续开展赴香港参加由香港理工大学及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知名企业主办的创新素质访学实训项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概要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中国劳动关系学院</w:t>
      </w:r>
      <w:r>
        <w:rPr>
          <w:sz w:val="28"/>
          <w:szCs w:val="28"/>
        </w:rPr>
        <w:t>-</w:t>
      </w:r>
      <w:r>
        <w:rPr>
          <w:sz w:val="28"/>
          <w:szCs w:val="28"/>
        </w:rPr>
        <w:t>香港理工大学「创新素质」访学实训项目</w:t>
      </w:r>
    </w:p>
    <w:p>
      <w:pPr>
        <w:pStyle w:val="Normal"/>
        <w:rPr/>
      </w:pPr>
      <w:r>
        <w:rPr>
          <w:sz w:val="28"/>
          <w:szCs w:val="28"/>
        </w:rPr>
        <w:t>项目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为期</w:t>
      </w:r>
      <w:r>
        <w:rPr>
          <w:sz w:val="28"/>
          <w:szCs w:val="28"/>
        </w:rPr>
        <w:t>8</w:t>
      </w:r>
      <w:r>
        <w:rPr>
          <w:sz w:val="28"/>
          <w:szCs w:val="28"/>
        </w:rPr>
        <w:t>天。</w:t>
      </w:r>
    </w:p>
    <w:p>
      <w:pPr>
        <w:pStyle w:val="Normal"/>
        <w:rPr/>
      </w:pPr>
      <w:r>
        <w:rPr>
          <w:sz w:val="28"/>
          <w:szCs w:val="28"/>
        </w:rPr>
        <w:t>团组名额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成团，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带队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申报条件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校全日制普通本科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品行优良、遵纪守法，没有违反国家法律法规和校规校纪的行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习成绩优秀，平均学分绩点不低于</w:t>
      </w:r>
      <w:r>
        <w:rPr>
          <w:sz w:val="28"/>
          <w:szCs w:val="28"/>
        </w:rPr>
        <w:t>3.0</w:t>
      </w:r>
      <w:r>
        <w:rPr>
          <w:sz w:val="28"/>
          <w:szCs w:val="28"/>
        </w:rPr>
        <w:t>、且无不及格科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语水平能够满足项目内设课程的要求（以四六级成绩为参考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身体健康，能够圆满完成出境学习交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报名情况，外事办联合教务处将对申报学生进行面试，择优组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鼓励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凡参与该项目、并经带队老师认可的学生，可获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公共选修课学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现金资助（结束任务返校后统一发放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项目证书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香港理工大学：每位学生获得结业证书，结业比赛优胜学员获得大学推荐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香港实训企业：每位学生颁获得实训证明，优秀学员获得企业推荐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【项目费用】总计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元，包含：大学学费、企业实训费、住宿费、大巴及保险费等。不包含：三餐、往返机票、通行证及个人消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14:00Z</dcterms:created>
  <dc:creator>常爽</dc:creator>
  <dc:description/>
  <cp:keywords/>
  <dc:language>en-US</dc:language>
  <cp:lastModifiedBy>常爽</cp:lastModifiedBy>
  <dcterms:modified xsi:type="dcterms:W3CDTF">2017-10-20T02:20:00Z</dcterms:modified>
  <cp:revision>2</cp:revision>
  <dc:subject/>
  <dc:title/>
</cp:coreProperties>
</file>