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劳动关系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优秀团员作党的积极分子人选推汇总表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 xml:space="preserve">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3686"/>
        <w:gridCol w:w="24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樊晨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可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艺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俊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岑星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廖传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晓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西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小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银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偌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璐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迪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祁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月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坤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楚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卞文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晓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立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子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博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牛佳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晨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有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少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雨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学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承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媛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少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有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牛丽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元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晖</w:t>
            </w:r>
          </w:p>
        </w:tc>
      </w:tr>
    </w:tbl>
    <w:p>
      <w:pPr>
        <w:pStyle w:val="Normal"/>
        <w:spacing w:lineRule="auto" w:line="3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1:00Z</dcterms:created>
  <dc:creator>雨林木风</dc:creator>
  <dc:description/>
  <cp:keywords/>
  <dc:language>en-US</dc:language>
  <cp:lastModifiedBy>lenovo</cp:lastModifiedBy>
  <dcterms:modified xsi:type="dcterms:W3CDTF">2017-11-22T12:16:00Z</dcterms:modified>
  <cp:revision>3</cp:revision>
  <dc:subject/>
  <dc:title>推 优 入 党 汇 总 表</dc:title>
</cp:coreProperties>
</file>