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党的积极分子人选推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汇总表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bidi="ar-SA"/>
        </w:rPr>
        <w:t xml:space="preserve">系（院）：经济管理系              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bidi="ar-SA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bidi="ar-SA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bidi="ar-SA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bidi="ar-SA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bidi="ar-SA"/>
        </w:rPr>
        <w:t>0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bidi="ar-SA"/>
        </w:rPr>
        <w:t>日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800"/>
        <w:gridCol w:w="1980"/>
        <w:gridCol w:w="1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宸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思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国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雪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俞澜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东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敬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祥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苏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赫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振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心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太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惟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谭昭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明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彩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晓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苗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佳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家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凡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江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世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晨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翔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雪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美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卢士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于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阮成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宋冬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鹤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瑞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晓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林光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王心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仲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莫琏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杨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向夏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确定为入党积极分子的总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64</w:t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仿宋_GB2312;仿宋" w:hAnsi="仿宋_GB2312;仿宋" w:eastAsia="仿宋_GB2312;仿宋"/>
          <w:szCs w:val="21"/>
        </w:rPr>
        <w:t>注：本表电子版交校团委组织部存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3:00Z</dcterms:created>
  <dc:creator>雨林木风</dc:creator>
  <dc:description/>
  <dc:language>en-US</dc:language>
  <cp:lastModifiedBy>HUAWEI CAZ-AL10</cp:lastModifiedBy>
  <dcterms:modified xsi:type="dcterms:W3CDTF">2017-11-03T04:56:38Z</dcterms:modified>
  <cp:revision>2</cp:revision>
  <dc:subject/>
  <dc:title>推 优 入 党 汇 总 表</dc:title>
</cp:coreProperties>
</file>