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rPr/>
      </w:pPr>
      <w:r>
        <w:rPr>
          <w:rFonts w:ascii="仿宋_GB2312;仿宋" w:hAnsi="仿宋_GB2312;仿宋" w:eastAsia="仿宋_GB2312;仿宋"/>
          <w:b/>
          <w:sz w:val="44"/>
          <w:szCs w:val="44"/>
        </w:rPr>
        <w:t>优秀团员作党的积极分子人选推</w:t>
      </w:r>
      <w:r>
        <w:rPr>
          <w:rFonts w:ascii="仿宋_GB2312;仿宋" w:hAnsi="仿宋_GB2312;仿宋" w:eastAsia="仿宋_GB2312;仿宋"/>
          <w:b/>
          <w:bCs/>
          <w:sz w:val="44"/>
          <w:szCs w:val="44"/>
        </w:rPr>
        <w:t>汇总表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 xml:space="preserve">系（院）：文化传播学院                   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 xml:space="preserve">2017 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 xml:space="preserve">年 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10</w:t>
      </w:r>
      <w:r>
        <w:rPr/>
        <w:t xml:space="preserve"> </w:t>
      </w:r>
      <w:r>
        <w:rPr/>
        <w:t>月</w:t>
      </w:r>
      <w:r>
        <w:rPr/>
        <w:t>20</w:t>
      </w:r>
      <w:r>
        <w:rPr/>
        <w:t>日</w:t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305"/>
        <w:gridCol w:w="2190"/>
        <w:gridCol w:w="1716"/>
        <w:gridCol w:w="1955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年级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专业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是否确定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入党积极分子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苏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茜梓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桂婧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崔馨月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朱敏华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陈雷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马昕琪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侯桥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新闻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陈珺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</w:tr>
      <w:tr>
        <w:trPr>
          <w:trHeight w:val="52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新闻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杜雅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</w:tr>
      <w:tr>
        <w:trPr>
          <w:trHeight w:val="268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新闻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胡子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</w:tr>
      <w:tr>
        <w:trPr>
          <w:trHeight w:val="268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新闻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溢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</w:tr>
      <w:tr>
        <w:trPr>
          <w:trHeight w:val="268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新闻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杨日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</w:tr>
      <w:tr>
        <w:trPr>
          <w:trHeight w:val="268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新闻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逸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</w:tr>
      <w:tr>
        <w:trPr>
          <w:trHeight w:val="268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新闻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徐述亮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</w:tr>
      <w:tr>
        <w:trPr>
          <w:trHeight w:val="268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新闻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白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</w:tr>
      <w:tr>
        <w:trPr>
          <w:trHeight w:val="268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戏剧影视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嘉庆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</w:tr>
      <w:tr>
        <w:trPr>
          <w:trHeight w:val="268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戏剧影视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秋阳子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</w:tr>
      <w:tr>
        <w:trPr>
          <w:trHeight w:val="268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戏剧影视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文轩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</w:tr>
      <w:tr>
        <w:trPr>
          <w:trHeight w:val="268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戏剧影视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周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</w:tr>
      <w:tr>
        <w:trPr>
          <w:trHeight w:val="268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戏剧影视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周韩旖旎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</w:tr>
      <w:tr>
        <w:trPr>
          <w:trHeight w:val="268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戏剧影视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许可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</w:tr>
      <w:tr>
        <w:trPr>
          <w:trHeight w:val="268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戏剧影视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杜天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</w:tr>
      <w:tr>
        <w:trPr>
          <w:trHeight w:val="53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戏剧影视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郝长浩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</w:tr>
      <w:tr>
        <w:trPr>
          <w:trHeight w:val="53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</w:rPr>
              <w:t>侯怡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</w:rPr>
              <w:t>是</w:t>
            </w:r>
          </w:p>
        </w:tc>
      </w:tr>
      <w:tr>
        <w:trPr>
          <w:trHeight w:val="268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</w:rPr>
              <w:t>赵苗子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</w:rPr>
              <w:t>是</w:t>
            </w:r>
          </w:p>
        </w:tc>
      </w:tr>
      <w:tr>
        <w:trPr>
          <w:trHeight w:val="268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</w:rPr>
              <w:t>陈云萱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</w:rPr>
              <w:t>是</w:t>
            </w:r>
          </w:p>
        </w:tc>
      </w:tr>
      <w:tr>
        <w:trPr>
          <w:trHeight w:val="268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</w:rPr>
              <w:t>向仪帆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</w:rPr>
              <w:t>是</w:t>
            </w:r>
          </w:p>
        </w:tc>
      </w:tr>
      <w:tr>
        <w:trPr>
          <w:trHeight w:val="268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</w:rPr>
              <w:t>陈盼云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</w:rPr>
              <w:t>是</w:t>
            </w:r>
          </w:p>
        </w:tc>
      </w:tr>
      <w:tr>
        <w:trPr>
          <w:trHeight w:val="268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</w:rPr>
              <w:t>钟沂珊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</w:rPr>
              <w:t>是</w:t>
            </w:r>
          </w:p>
        </w:tc>
      </w:tr>
      <w:tr>
        <w:trPr>
          <w:trHeight w:val="268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</w:rPr>
              <w:t>黄明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</w:rPr>
              <w:t>是</w:t>
            </w:r>
          </w:p>
        </w:tc>
      </w:tr>
      <w:tr>
        <w:trPr>
          <w:trHeight w:val="268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</w:rPr>
              <w:t>赵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</w:rPr>
              <w:t>是</w:t>
            </w:r>
          </w:p>
        </w:tc>
      </w:tr>
      <w:tr>
        <w:trPr>
          <w:trHeight w:val="268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</w:rPr>
              <w:t>戴智慧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</w:rPr>
              <w:t>是</w:t>
            </w:r>
          </w:p>
        </w:tc>
      </w:tr>
      <w:tr>
        <w:trPr>
          <w:trHeight w:val="268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新闻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</w:rPr>
              <w:t>胡慧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</w:rPr>
              <w:t>是</w:t>
            </w:r>
          </w:p>
        </w:tc>
      </w:tr>
      <w:tr>
        <w:trPr>
          <w:trHeight w:val="268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新闻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</w:rPr>
              <w:t>章秀娟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</w:rPr>
              <w:t>是</w:t>
            </w:r>
          </w:p>
        </w:tc>
      </w:tr>
      <w:tr>
        <w:trPr>
          <w:trHeight w:val="268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新闻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</w:rPr>
              <w:t>姚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</w:rPr>
              <w:t>是</w:t>
            </w:r>
          </w:p>
        </w:tc>
      </w:tr>
      <w:tr>
        <w:trPr>
          <w:trHeight w:val="268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新闻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</w:rPr>
              <w:t>荣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</w:rPr>
              <w:t>是</w:t>
            </w:r>
          </w:p>
        </w:tc>
      </w:tr>
      <w:tr>
        <w:trPr>
          <w:trHeight w:val="268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新闻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</w:rPr>
              <w:t>刘智妍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</w:rPr>
              <w:t>是</w:t>
            </w:r>
          </w:p>
        </w:tc>
      </w:tr>
      <w:tr>
        <w:trPr>
          <w:trHeight w:val="268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新闻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</w:rPr>
              <w:t>李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</w:rPr>
              <w:t>是</w:t>
            </w:r>
          </w:p>
        </w:tc>
      </w:tr>
      <w:tr>
        <w:trPr>
          <w:trHeight w:val="268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新闻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</w:rPr>
              <w:t>刘亚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</w:rPr>
              <w:t>是</w:t>
            </w:r>
          </w:p>
        </w:tc>
      </w:tr>
      <w:tr>
        <w:trPr>
          <w:trHeight w:val="268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戏剧影视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</w:rPr>
              <w:t>邵鸿飞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</w:rPr>
              <w:t>是</w:t>
            </w:r>
          </w:p>
        </w:tc>
      </w:tr>
      <w:tr>
        <w:trPr>
          <w:trHeight w:val="268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戏剧影视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</w:rPr>
              <w:t>杨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</w:rPr>
              <w:t>是</w:t>
            </w:r>
          </w:p>
        </w:tc>
      </w:tr>
      <w:tr>
        <w:trPr>
          <w:trHeight w:val="268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戏剧影视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</w:rPr>
              <w:t>张凯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</w:rPr>
              <w:t>是</w:t>
            </w:r>
          </w:p>
        </w:tc>
      </w:tr>
      <w:tr>
        <w:trPr>
          <w:trHeight w:val="268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戏剧影视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</w:rPr>
              <w:t>喻小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</w:rPr>
              <w:t>是</w:t>
            </w:r>
          </w:p>
        </w:tc>
      </w:tr>
      <w:tr>
        <w:trPr>
          <w:trHeight w:val="268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戏剧影视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</w:rPr>
              <w:t>窦文彬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</w:rPr>
              <w:t>是</w:t>
            </w:r>
          </w:p>
        </w:tc>
      </w:tr>
      <w:tr>
        <w:trPr>
          <w:trHeight w:val="268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戏剧影视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</w:rPr>
              <w:t>郝彬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</w:rPr>
              <w:t>是</w:t>
            </w:r>
          </w:p>
        </w:tc>
      </w:tr>
      <w:tr>
        <w:trPr>
          <w:trHeight w:val="268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戏剧影视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</w:rPr>
              <w:t>王晓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</w:rPr>
              <w:t>是</w:t>
            </w:r>
          </w:p>
        </w:tc>
      </w:tr>
      <w:tr>
        <w:trPr>
          <w:trHeight w:val="268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戏剧影视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</w:rPr>
              <w:t>赵娅琪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</w:rPr>
              <w:t>是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推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总人数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1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确定为入党积极分子的总人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48</w:t>
            </w:r>
          </w:p>
        </w:tc>
      </w:tr>
      <w:tr>
        <w:trPr>
          <w:trHeight w:val="1721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团总支意见</w:t>
            </w:r>
          </w:p>
        </w:tc>
        <w:tc>
          <w:tcPr>
            <w:tcW w:w="7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属实，同意。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月  日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：本表电子版交校团委组织部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0:58:00Z</dcterms:created>
  <dc:creator>雨林木风</dc:creator>
  <dc:description/>
  <dc:language>en-US</dc:language>
  <cp:lastModifiedBy>苗子</cp:lastModifiedBy>
  <dcterms:modified xsi:type="dcterms:W3CDTF">2017-11-24T00:58:00Z</dcterms:modified>
  <cp:revision>2</cp:revision>
  <dc:subject/>
  <dc:title>推 优 入 党 汇 总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