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10"/>
          <w:szCs w:val="10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优秀团员作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为入党</w:t>
      </w:r>
      <w:r>
        <w:rPr>
          <w:rFonts w:ascii="仿宋_GB2312;仿宋" w:hAnsi="仿宋_GB2312;仿宋" w:eastAsia="仿宋_GB2312;仿宋"/>
          <w:b/>
          <w:sz w:val="44"/>
          <w:szCs w:val="44"/>
        </w:rPr>
        <w:t>积极分子人选推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汇总表</w:t>
      </w:r>
    </w:p>
    <w:p>
      <w:pPr>
        <w:pStyle w:val="Normal"/>
        <w:ind w:firstLine="413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系（院）： 安全工程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系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              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月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3"/>
        <w:gridCol w:w="1800"/>
        <w:gridCol w:w="1980"/>
        <w:gridCol w:w="17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确定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积极分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蓓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兴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雅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曙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松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黄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庆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杨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秦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pacing w:lineRule="auto" w:line="36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spacing w:lineRule="auto" w:line="360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张俊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欣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宁凯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曦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彧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蓬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远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梦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胡雁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李萌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杨雨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赵新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庞禹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佩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艾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莫晓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吕砚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葛雨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韦文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王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周芷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邢玉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val="en-US" w:eastAsia="zh-C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确定为入党积极分子的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</w:t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总支意见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电子版交校团委组织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9:00Z</dcterms:created>
  <dc:creator>雨林木风</dc:creator>
  <dc:description/>
  <dc:language>en-US</dc:language>
  <cp:lastModifiedBy>LY闹闹柠檬</cp:lastModifiedBy>
  <dcterms:modified xsi:type="dcterms:W3CDTF">2017-11-22T10:34:50Z</dcterms:modified>
  <cp:revision>2</cp:revision>
  <dc:subject/>
  <dc:title>推 优 入 党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