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"/>
          <w:b/>
          <w:b/>
          <w:bCs/>
          <w:sz w:val="44"/>
          <w:szCs w:val="44"/>
        </w:rPr>
      </w:pPr>
      <w:r>
        <w:rPr>
          <w:rFonts w:ascii="仿宋_GB2312" w:hAnsi="仿宋_GB2312" w:cs="微软雅黑" w:eastAsia="仿宋_GB2312"/>
          <w:b/>
          <w:sz w:val="44"/>
          <w:szCs w:val="44"/>
        </w:rPr>
        <w:t>优秀团员作党的积极分子人选推</w:t>
      </w:r>
      <w:r>
        <w:rPr>
          <w:rFonts w:ascii="仿宋_GB2312" w:hAnsi="仿宋_GB2312" w:cs="微软雅黑" w:eastAsia="仿宋_GB2312"/>
          <w:b/>
          <w:bCs/>
          <w:sz w:val="44"/>
          <w:szCs w:val="44"/>
        </w:rPr>
        <w:t>汇总表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bCs/>
          <w:sz w:val="44"/>
          <w:szCs w:val="44"/>
        </w:rPr>
      </w:pPr>
      <w:r>
        <w:rPr>
          <w:rFonts w:eastAsia="仿宋_GB2312" w:cs="仿宋" w:ascii="仿宋_GB2312" w:hAnsi="仿宋_GB2312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84" w:leader="none"/>
        </w:tabs>
        <w:ind w:left="-141" w:right="225" w:firstLine="413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系（院）：高等职业技术学院              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017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8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日</w:t>
      </w:r>
    </w:p>
    <w:tbl>
      <w:tblPr>
        <w:tblW w:w="7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13"/>
        <w:gridCol w:w="1800"/>
        <w:gridCol w:w="1980"/>
        <w:gridCol w:w="170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微软雅黑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微软雅黑" w:eastAsia="仿宋_GB2312"/>
                <w:b/>
                <w:sz w:val="24"/>
              </w:rPr>
              <w:t>是否确定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微软雅黑" w:eastAsia="仿宋_GB2312"/>
                <w:b/>
                <w:sz w:val="24"/>
              </w:rPr>
              <w:t>入党积极分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bookmarkStart w:id="0" w:name="_Hlk496185305"/>
            <w:bookmarkEnd w:id="0"/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微软雅黑" w:eastAsia="仿宋_GB2312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酒店管理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</w:rPr>
              <w:t>范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微软雅黑" w:eastAsia="仿宋_GB2312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酒店管理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朱希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微软雅黑" w:eastAsia="仿宋_GB2312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酒店管理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崔佳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5</w:t>
            </w:r>
            <w:r>
              <w:rPr>
                <w:rFonts w:ascii="仿宋_GB2312" w:hAnsi="仿宋_GB2312" w:cs="仿宋" w:eastAsia="仿宋_GB2312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酒店管理本科（专升本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2"/>
              </w:rPr>
              <w:t>柳  晔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5</w:t>
            </w:r>
            <w:r>
              <w:rPr>
                <w:rFonts w:ascii="仿宋_GB2312" w:hAnsi="仿宋_GB2312" w:cs="仿宋" w:eastAsia="仿宋_GB2312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酒店管理本科（专升本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2"/>
              </w:rPr>
              <w:t>郭金靓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5</w:t>
            </w:r>
            <w:r>
              <w:rPr>
                <w:rFonts w:ascii="仿宋_GB2312" w:hAnsi="仿宋_GB2312" w:cs="仿宋" w:eastAsia="仿宋_GB2312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酒店管理本科（专升本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2"/>
              </w:rPr>
              <w:t>艾也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微软雅黑" w:eastAsia="仿宋_GB2312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旅游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张钰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微软雅黑" w:eastAsia="仿宋_GB2312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旅游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苑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微软雅黑" w:eastAsia="仿宋_GB2312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旅游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马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微软雅黑" w:eastAsia="仿宋_GB2312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旅游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闫</w:t>
            </w:r>
            <w:r>
              <w:rPr>
                <w:rFonts w:ascii="微软雅黑" w:hAnsi="微软雅黑" w:cs="微软雅黑" w:eastAsia="微软雅黑"/>
                <w:sz w:val="24"/>
              </w:rPr>
              <w:t>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5</w:t>
            </w:r>
            <w:r>
              <w:rPr>
                <w:rFonts w:ascii="仿宋_GB2312" w:hAnsi="仿宋_GB2312" w:cs="仿宋" w:eastAsia="仿宋_GB2312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旅游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齐珊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微软雅黑" w:eastAsia="仿宋_GB2312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旅游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孙珂欣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5</w:t>
            </w:r>
            <w:r>
              <w:rPr>
                <w:rFonts w:ascii="仿宋_GB2312" w:hAnsi="仿宋_GB2312" w:cs="仿宋" w:eastAsia="仿宋_GB2312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计算机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李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5</w:t>
            </w:r>
            <w:r>
              <w:rPr>
                <w:rFonts w:ascii="仿宋_GB2312" w:hAnsi="仿宋_GB2312" w:cs="仿宋" w:eastAsia="仿宋_GB2312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计算机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张晓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微软雅黑" w:eastAsia="仿宋_GB2312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数控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邰国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微软雅黑" w:eastAsia="仿宋_GB2312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数控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周雪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微软雅黑" w:eastAsia="仿宋_GB2312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数控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田思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微软雅黑" w:eastAsia="仿宋_GB2312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数字媒体艺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朱美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微软雅黑" w:eastAsia="仿宋_GB2312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播音与主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孙诗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微软雅黑" w:eastAsia="仿宋_GB2312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播音与主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张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5</w:t>
            </w:r>
            <w:r>
              <w:rPr>
                <w:rFonts w:ascii="仿宋_GB2312" w:hAnsi="仿宋_GB2312" w:cs="仿宋" w:eastAsia="仿宋_GB2312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播音与主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高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5</w:t>
            </w:r>
            <w:r>
              <w:rPr>
                <w:rFonts w:ascii="仿宋_GB2312" w:hAnsi="仿宋_GB2312" w:cs="仿宋" w:eastAsia="仿宋_GB2312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播音与主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李紫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微软雅黑" w:eastAsia="仿宋_GB2312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酒店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吴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微软雅黑" w:eastAsia="仿宋_GB2312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酒店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闻浩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微软雅黑" w:eastAsia="仿宋_GB2312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酒店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肖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微软雅黑" w:eastAsia="仿宋_GB2312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酒店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任玉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微软雅黑" w:eastAsia="仿宋_GB2312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酒店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陈亚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微软雅黑" w:eastAsia="仿宋_GB2312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酒店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徐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微软雅黑" w:eastAsia="仿宋_GB2312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酒店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毛宇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微软雅黑" w:eastAsia="仿宋_GB2312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酒店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辛格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微软雅黑" w:eastAsia="仿宋_GB2312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酒店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韩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微软雅黑" w:eastAsia="仿宋_GB2312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酒店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陈司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微软雅黑" w:eastAsia="仿宋_GB2312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酒店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马英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微软雅黑" w:eastAsia="仿宋_GB2312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酒店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许海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微软雅黑" w:eastAsia="仿宋_GB2312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酒店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石语嫣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微软雅黑" w:eastAsia="仿宋_GB2312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酒店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杨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微软雅黑" w:eastAsia="仿宋_GB2312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酒店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宋采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微软雅黑" w:eastAsia="仿宋_GB2312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酒店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陈明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微软雅黑" w:eastAsia="仿宋_GB2312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酒店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刘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微软雅黑" w:eastAsia="仿宋_GB2312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酒店管理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孙佳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微软雅黑" w:eastAsia="仿宋_GB2312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酒店管理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闫梦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微软雅黑" w:eastAsia="仿宋_GB2312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旅游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孟庆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微软雅黑" w:eastAsia="仿宋_GB2312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旅游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任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微软雅黑" w:eastAsia="仿宋_GB2312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旅游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杜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微软雅黑" w:eastAsia="仿宋_GB2312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旅游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张笑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微软雅黑" w:eastAsia="仿宋_GB2312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旅游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温薪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微软雅黑" w:eastAsia="仿宋_GB2312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旅游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侯玉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微软雅黑" w:eastAsia="仿宋_GB2312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计算机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谢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微软雅黑" w:eastAsia="仿宋_GB2312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计算机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闫柏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微软雅黑" w:eastAsia="仿宋_GB2312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计算机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朱崇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微软雅黑" w:eastAsia="仿宋_GB2312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计算机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郭晋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微软雅黑" w:eastAsia="仿宋_GB2312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计算机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韩靖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微软雅黑" w:eastAsia="仿宋_GB2312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计算机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林彩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微软雅黑" w:eastAsia="仿宋_GB2312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数控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谢宗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微软雅黑" w:eastAsia="仿宋_GB2312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数控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夏梦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微软雅黑" w:eastAsia="仿宋_GB2312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数控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刘丽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微软雅黑" w:eastAsia="仿宋_GB2312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数字媒体艺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韩月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微软雅黑" w:eastAsia="仿宋_GB2312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数字媒体艺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李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微软雅黑" w:eastAsia="仿宋_GB2312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数字媒体艺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王渤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微软雅黑" w:eastAsia="仿宋_GB2312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播音与主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蒋瑞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微软雅黑" w:eastAsia="仿宋_GB2312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播音与主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陈淑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微软雅黑" w:eastAsia="仿宋_GB2312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播音与主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阚子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6</w:t>
            </w:r>
            <w:r>
              <w:rPr>
                <w:rFonts w:ascii="仿宋_GB2312" w:hAnsi="仿宋_GB2312" w:cs="仿宋" w:eastAsia="仿宋_GB2312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播音与主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李杵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微软雅黑" w:eastAsia="仿宋_GB2312"/>
                <w:b/>
                <w:sz w:val="24"/>
              </w:rPr>
              <w:t>推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微软雅黑" w:eastAsia="仿宋_GB2312"/>
                <w:b/>
                <w:sz w:val="24"/>
              </w:rPr>
              <w:t>总人数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微软雅黑" w:eastAsia="仿宋_GB2312"/>
                <w:b/>
                <w:sz w:val="24"/>
              </w:rPr>
              <w:t>共</w:t>
            </w:r>
            <w:r>
              <w:rPr>
                <w:rFonts w:eastAsia="仿宋_GB2312" w:cs="微软雅黑" w:ascii="仿宋_GB2312" w:hAnsi="仿宋_GB2312"/>
                <w:b/>
                <w:sz w:val="24"/>
              </w:rPr>
              <w:t>63</w:t>
            </w:r>
            <w:r>
              <w:rPr>
                <w:rFonts w:ascii="仿宋_GB2312" w:hAnsi="仿宋_GB2312" w:cs="微软雅黑" w:eastAsia="仿宋_GB2312"/>
                <w:b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微软雅黑" w:eastAsia="仿宋_GB2312"/>
                <w:b/>
                <w:sz w:val="24"/>
              </w:rPr>
              <w:t>确定为入党积极分子的总人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0</w:t>
            </w:r>
          </w:p>
        </w:tc>
      </w:tr>
      <w:tr>
        <w:trPr>
          <w:trHeight w:val="17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微软雅黑" w:eastAsia="仿宋_GB2312"/>
                <w:b/>
                <w:sz w:val="24"/>
              </w:rPr>
              <w:t>团总支意见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同意推荐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（</w:t>
            </w:r>
            <w:r>
              <w:rPr>
                <w:rFonts w:ascii="仿宋_GB2312" w:hAnsi="仿宋_GB2312" w:cs="微软雅黑" w:eastAsia="仿宋_GB2312"/>
                <w:b/>
                <w:sz w:val="24"/>
              </w:rPr>
              <w:t>盖章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微软雅黑" w:eastAsia="仿宋_GB2312"/>
                <w:b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微软雅黑" w:eastAsia="仿宋_GB2312"/>
                <w:b/>
                <w:sz w:val="24"/>
              </w:rPr>
              <w:t>月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微软雅黑"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315"/>
        <w:rPr/>
      </w:pPr>
      <w:r>
        <w:rPr>
          <w:rFonts w:ascii="仿宋_GB2312" w:hAnsi="仿宋_GB2312" w:cs="微软雅黑" w:eastAsia="仿宋_GB2312"/>
          <w:szCs w:val="21"/>
        </w:rPr>
        <w:t>注</w:t>
      </w:r>
      <w:r>
        <w:rPr>
          <w:rFonts w:ascii="仿宋_GB2312" w:hAnsi="仿宋_GB2312" w:cs="Malgun Gothic Semilight" w:eastAsia="仿宋_GB2312"/>
          <w:szCs w:val="21"/>
        </w:rPr>
        <w:t>：</w:t>
      </w:r>
      <w:r>
        <w:rPr>
          <w:rFonts w:ascii="仿宋_GB2312" w:hAnsi="仿宋_GB2312" w:cs="微软雅黑" w:eastAsia="仿宋_GB2312"/>
          <w:szCs w:val="21"/>
        </w:rPr>
        <w:t>本表电子版交校团委组织部存档</w:t>
      </w:r>
      <w:r>
        <w:rPr>
          <w:rFonts w:ascii="仿宋_GB2312" w:hAnsi="仿宋_GB2312" w:cs="Malgun Gothic Semilight" w:eastAsia="仿宋_GB2312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08:00Z</dcterms:created>
  <dc:creator>雨林木风</dc:creator>
  <dc:description/>
  <cp:keywords/>
  <dc:language>en-US</dc:language>
  <cp:lastModifiedBy>韩月岐</cp:lastModifiedBy>
  <dcterms:modified xsi:type="dcterms:W3CDTF">2017-11-22T09:58:00Z</dcterms:modified>
  <cp:revision>8</cp:revision>
  <dc:subject/>
  <dc:title>推 优 入 党 汇 总 表</dc:title>
</cp:coreProperties>
</file>