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优秀团员作党的积极分子人选推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sz w:val="10"/>
          <w:szCs w:val="10"/>
        </w:rPr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系（院）： 公共管理系              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3"/>
        <w:gridCol w:w="2577"/>
        <w:gridCol w:w="1980"/>
        <w:gridCol w:w="17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确定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积极分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志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媛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译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梦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龚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梦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晨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学与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天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学与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郝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文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玉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卓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书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绮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越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欢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可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学与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镇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学与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韵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人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确定为入党积极分子的总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</w:tr>
      <w:tr>
        <w:trPr>
          <w:trHeight w:val="1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总支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推荐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ascii="仿宋_GB2312;仿宋" w:hAnsi="仿宋_GB2312;仿宋" w:eastAsia="仿宋_GB2312;仿宋"/>
          <w:szCs w:val="21"/>
        </w:rPr>
        <w:t>注：本表电子版交校团委组织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4:00Z</dcterms:created>
  <dc:creator>雨林木风</dc:creator>
  <dc:description/>
  <cp:keywords/>
  <dc:language>en-US</dc:language>
  <cp:lastModifiedBy>fuyang</cp:lastModifiedBy>
  <dcterms:modified xsi:type="dcterms:W3CDTF">2017-11-03T10:42:00Z</dcterms:modified>
  <cp:revision>5</cp:revision>
  <dc:subject/>
  <dc:title>推 优 入 党 汇 总 表</dc:title>
</cp:coreProperties>
</file>