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校团委“五四”评优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系（院）： 工会学院               时间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6"/>
        <w:gridCol w:w="2268"/>
        <w:gridCol w:w="2337"/>
      </w:tblGrid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团员（共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胡玉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谢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曹泽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宪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母杭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朱娅娜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李娜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郑疏影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梁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詹成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李子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张倩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3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李泽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朱悦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竺璟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钱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陶安琪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穆茜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李偲然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刘娜娜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田宇润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鑫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朱炫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尚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吴岳</w:t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团干部（共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袁晓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薛晨晨</w:t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青年志愿者（共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谢宇莹</w:t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袁梦玲</w:t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王煜琪</w:t>
            </w:r>
          </w:p>
        </w:tc>
      </w:tr>
      <w:tr>
        <w:trPr>
          <w:trHeight w:val="78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五四红旗团支部（共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）</w:t>
            </w:r>
          </w:p>
        </w:tc>
      </w:tr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工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行政管理（企事业行政文化建设方向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交院团委组织部存档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8:00Z</dcterms:created>
  <dc:creator>微软用户</dc:creator>
  <dc:description/>
  <cp:keywords/>
  <dc:language>en-US</dc:language>
  <cp:lastModifiedBy>薛晨晨</cp:lastModifiedBy>
  <dcterms:modified xsi:type="dcterms:W3CDTF">2018-01-15T07:26:00Z</dcterms:modified>
  <cp:revision>3</cp:revision>
  <dc:subject/>
  <dc:title/>
</cp:coreProperties>
</file>