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校团委“五四”评优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</w:rPr>
      </w:r>
    </w:p>
    <w:p>
      <w:pPr>
        <w:pStyle w:val="Normal"/>
        <w:ind w:firstLine="413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系（院）：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劳动关系系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            时间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日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96"/>
        <w:gridCol w:w="2268"/>
        <w:gridCol w:w="2337"/>
      </w:tblGrid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团员（共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李瑜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王欢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张琦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岑星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汪苏子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纪相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庄卓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武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朱磊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孙传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黄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张嘉烨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郭宇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袁有君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曾春露</w:t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杨晓萱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杨敏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张浠</w:t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优秀团干部（共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刘牧鸽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栾千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宾雪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顾琪琪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王文军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钟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胡少蕊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张雨欣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王淼</w:t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优秀青年志愿者（共 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）</w:t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李静</w:t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陈浩</w:t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劳关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赵晨汐</w:t>
            </w:r>
          </w:p>
        </w:tc>
      </w:tr>
      <w:tr>
        <w:trPr>
          <w:trHeight w:val="783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五四红旗团支部（共 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）</w:t>
            </w:r>
          </w:p>
        </w:tc>
      </w:tr>
      <w:tr>
        <w:trPr>
          <w:trHeight w:val="5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二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人力一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同意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交院团委组织部存档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8:00Z</dcterms:created>
  <dc:creator>微软用户</dc:creator>
  <dc:description/>
  <dc:language>en-US</dc:language>
  <cp:lastModifiedBy>lenovo</cp:lastModifiedBy>
  <dcterms:modified xsi:type="dcterms:W3CDTF">2017-12-29T11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