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管理系五四红旗团支部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969"/>
        <w:gridCol w:w="2131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财务管理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级经济学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级财务管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级经济学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管理系优秀团干部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江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仲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晓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博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文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晨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鹤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宏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雪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敬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初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修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紫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露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宸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管理系优秀团员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心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花世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乐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彩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阮含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雪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佳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阳吕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懿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熙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覃太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向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欧宸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惠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曹振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思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林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魏易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管理系优秀志愿者汇总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佳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志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7:00Z</dcterms:created>
  <dc:creator>微软用户</dc:creator>
  <dc:description/>
  <cp:keywords/>
  <dc:language>en-US</dc:language>
  <cp:lastModifiedBy>user</cp:lastModifiedBy>
  <dcterms:modified xsi:type="dcterms:W3CDTF">2018-01-15T07:43:00Z</dcterms:modified>
  <cp:revision>2</cp:revision>
  <dc:subject/>
  <dc:title>经济管理系优秀志愿者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