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校团委“五四”评优汇总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10"/>
          <w:szCs w:val="10"/>
        </w:rPr>
      </w:pPr>
      <w:r>
        <w:rPr>
          <w:rFonts w:eastAsia="仿宋_GB2312;仿宋" w:cs="宋体;SimSun" w:ascii="仿宋_GB2312;仿宋" w:hAnsi="仿宋_GB2312;仿宋"/>
          <w:b/>
          <w:bCs/>
          <w:sz w:val="10"/>
          <w:szCs w:val="10"/>
        </w:rPr>
      </w:r>
    </w:p>
    <w:p>
      <w:pPr>
        <w:pStyle w:val="Normal"/>
        <w:ind w:firstLine="413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系（院）：公共管理系            时间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9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日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38"/>
        <w:gridCol w:w="3422"/>
        <w:gridCol w:w="1346"/>
      </w:tblGrid>
      <w:tr>
        <w:trPr>
          <w:trHeight w:val="478" w:hRule="atLeast"/>
        </w:trPr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优秀团员（共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29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人）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劳动与社会保障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陈妤鑫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劳动与社会保障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姜佳佑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劳动与社会保障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任青青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劳动与社会保障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王婷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劳动与社会保障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姚婷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劳动与社会保障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赵云云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行政管理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张乔婧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行政管理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李燕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行政管理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杜娜泽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学与行政学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姚伟林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学与行政学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梁宇宁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劳动与社会保障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李笑宜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劳动与社会保障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谭诗语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劳动与社会保障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王宇萌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劳动与社会保障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刘梦淇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劳动与社会保障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郭腾月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劳动与社会保障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郑颖萱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行政管理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蒙媛媛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行政管理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王丹洋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行政管理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苏晨洋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学与行政学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南梦钰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劳动与社会保障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刘铭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劳动与社会保障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王卓煜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劳动与社会保障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叶思凡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劳动与社会保障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钟莹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行政管理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刘会敬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行政管理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孙沙沙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学与行政学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文韵璇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学与行政学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张玥</w:t>
            </w:r>
          </w:p>
        </w:tc>
      </w:tr>
      <w:tr>
        <w:trPr>
          <w:trHeight w:val="478" w:hRule="atLeast"/>
        </w:trPr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优秀团干部（共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16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）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劳动与社会保障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王梓桐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劳动与社会保障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谢荷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劳动与社会保障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董心玥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行政管理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姜冠男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与行政学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王文文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劳动与社会保障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高洪艳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劳动与社会保障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周珈卉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劳动与社会保障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朱泽敏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劳动与社会保障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鲍书浩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行政管理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褚丁逸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学与行政学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郝晴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劳动与社会保障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柴若楠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劳动与社会保障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白书轩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劳动与社会保障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钟莹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行政管理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魏宇阳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学与行政学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佩成</w:t>
            </w:r>
          </w:p>
        </w:tc>
      </w:tr>
      <w:tr>
        <w:trPr>
          <w:trHeight w:val="478" w:hRule="atLeast"/>
        </w:trPr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优秀青年志愿者（共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人）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劳动与社会保障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杨漪鑫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劳动与社会保障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任晨浩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劳动与社会保障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方雄</w:t>
            </w:r>
          </w:p>
        </w:tc>
      </w:tr>
      <w:tr>
        <w:trPr>
          <w:trHeight w:val="478" w:hRule="atLeast"/>
        </w:trPr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五四红旗团支部（共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个）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劳动与社会保障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学与行政学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学与行政学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总支意见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31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本表交院团委组织部存档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32:00Z</dcterms:created>
  <dc:creator>微软用户</dc:creator>
  <dc:description/>
  <cp:keywords/>
  <dc:language>en-US</dc:language>
  <cp:lastModifiedBy>微软用户</cp:lastModifiedBy>
  <dcterms:modified xsi:type="dcterms:W3CDTF">2017-12-29T10:18:00Z</dcterms:modified>
  <cp:revision>4</cp:revision>
  <dc:subject/>
  <dc:title/>
</cp:coreProperties>
</file>