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：         中国劳动关系学院 学生社团指导教师 聘任审批表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440"/>
        <w:gridCol w:w="1836"/>
        <w:gridCol w:w="1764"/>
        <w:gridCol w:w="1080"/>
        <w:gridCol w:w="1080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管理部门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银行卡号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  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期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至        年    月</w:t>
            </w:r>
          </w:p>
        </w:tc>
      </w:tr>
      <w:tr>
        <w:trPr>
          <w:trHeight w:val="1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社团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社团指导教师签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                    年   月   日</w:t>
            </w:r>
          </w:p>
        </w:tc>
      </w:tr>
      <w:tr>
        <w:trPr>
          <w:trHeight w:val="2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团委意见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                    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原件交学院团委备案，复印件留在社团管理部门备案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劳动关系学院学生社团培训指导计划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期）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学生社团名称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     指导教师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    填写日期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2"/>
        <w:gridCol w:w="1061"/>
        <w:gridCol w:w="1413"/>
        <w:gridCol w:w="6009"/>
        <w:gridCol w:w="1580"/>
        <w:gridCol w:w="8"/>
        <w:gridCol w:w="883"/>
        <w:gridCol w:w="1143"/>
        <w:gridCol w:w="1131"/>
      </w:tblGrid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指导对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次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情况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工作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次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学生社团部意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/>
      </w:pPr>
      <w:r>
        <w:rPr/>
        <w:t>备注：由团委社团部存档。</w:t>
      </w:r>
    </w:p>
    <w:p>
      <w:pPr>
        <w:pStyle w:val="Normal"/>
        <w:spacing w:lineRule="auto" w:line="360" w:before="120" w:after="12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120" w:after="12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国劳动关系学院学生社团指导教师日常工作考核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92"/>
        <w:gridCol w:w="1983"/>
        <w:gridCol w:w="1261"/>
        <w:gridCol w:w="131"/>
        <w:gridCol w:w="1851"/>
        <w:gridCol w:w="183"/>
        <w:gridCol w:w="897"/>
        <w:gridCol w:w="1603"/>
      </w:tblGrid>
      <w:tr>
        <w:trPr>
          <w:trHeight w:val="6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社团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团管理部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次数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动 时 间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 xml:space="preserve">～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　 学年 第  学期    年   月   日      点至      点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录   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员名单：（可附录）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备注：此表由社团会长每次活动提前三天交团委社团部存档。</w:t>
      </w:r>
    </w:p>
    <w:p>
      <w:pPr>
        <w:pStyle w:val="Normal"/>
        <w:spacing w:lineRule="auto" w:line="360" w:before="120" w:after="12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120" w:after="1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劳动关系学院学生社团指导教师学年考核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5"/>
        <w:gridCol w:w="2466"/>
        <w:gridCol w:w="137"/>
        <w:gridCol w:w="2030"/>
        <w:gridCol w:w="2502"/>
      </w:tblGrid>
      <w:tr>
        <w:trPr>
          <w:trHeight w:val="62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社团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团管理部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次</w:t>
            </w:r>
          </w:p>
        </w:tc>
      </w:tr>
      <w:tr>
        <w:trPr>
          <w:trHeight w:val="61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第  　学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次数）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确认：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社团部签名（盖章）确认：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备注：此表原件交学院团委，作为指导教师的工作记录，复印件由社团部存档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4:00Z</dcterms:created>
  <dc:creator>雨林木风</dc:creator>
  <dc:description/>
  <cp:keywords/>
  <dc:language>en-US</dc:language>
  <cp:lastModifiedBy>微软用户</cp:lastModifiedBy>
  <dcterms:modified xsi:type="dcterms:W3CDTF">2010-03-31T02:39:00Z</dcterms:modified>
  <cp:revision>34</cp:revision>
  <dc:subject/>
  <dc:title>附件1：         中国劳动关系学院 社团指导老师 聘任审核表 </dc:title>
</cp:coreProperties>
</file>