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家鉴定表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36"/>
      </w:tblGrid>
      <w:tr>
        <w:trPr>
          <w:trHeight w:val="6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专家简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职称：</w:t>
            </w:r>
          </w:p>
        </w:tc>
      </w:tr>
      <w:tr>
        <w:trPr>
          <w:trHeight w:val="5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联系电话：</w:t>
            </w:r>
          </w:p>
        </w:tc>
      </w:tr>
      <w:tr>
        <w:trPr>
          <w:trHeight w:val="2187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/>
              <w:t>请对研究成果的以下项目进行具体评价：已有文献的检索和讨论情况、引文注释的规范性、概念使用的科学性、论据（理论或事实）的可靠性、论证逻辑的严密性、所采用研究方法的有效性、成果的价值（选题意义、是否提供新认识、对学科建设的贡献、对社会实践的意义）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23:00Z</dcterms:created>
  <dc:creator>gy</dc:creator>
  <dc:description/>
  <dc:language>en-US</dc:language>
  <cp:lastModifiedBy>gy</cp:lastModifiedBy>
  <dcterms:modified xsi:type="dcterms:W3CDTF">2005-05-18T09:25:00Z</dcterms:modified>
  <cp:revision>1</cp:revision>
  <dc:subject/>
  <dc:title>专家鉴定表</dc:title>
</cp:coreProperties>
</file>