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年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院</w:t>
      </w:r>
    </w:p>
    <w:p>
      <w:pPr>
        <w:pStyle w:val="Normal"/>
        <w:jc w:val="center"/>
        <w:rPr>
          <w:rFonts w:eastAsia="金山简标宋;宋体"/>
          <w:sz w:val="48"/>
        </w:rPr>
      </w:pPr>
      <w:r>
        <w:rPr>
          <w:rFonts w:eastAsia="黑体;SimHei"/>
          <w:sz w:val="52"/>
        </w:rPr>
        <w:t>科研课题结题审批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58"/>
      </w:tblGrid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项目类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别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项目级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别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44"/>
              </w:rPr>
            </w:pPr>
            <w:r>
              <w:rPr>
                <w:rFonts w:eastAsia="仿宋_GB2312" w:cs="宋体;SimSun" w:ascii="宋体;SimSun" w:hAnsi="宋体;SimSun"/>
                <w:kern w:val="0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学科分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类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项目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称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</w:rPr>
              <w:t>项目负责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人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负责人所在单位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67"/>
                <w:kern w:val="0"/>
                <w:sz w:val="32"/>
              </w:rPr>
              <w:t>填表日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32"/>
              </w:rPr>
              <w:t>期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</w:tc>
      </w:tr>
    </w:tbl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课题基本情况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度编号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题名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</w:rPr>
              <w:t>课题负责人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/>
                <w:sz w:val="24"/>
              </w:rPr>
              <w:t>年龄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职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所在单位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楷体_GB2312" w:hAnsi="楷体_GB2312"/>
                <w:sz w:val="24"/>
              </w:rPr>
              <w:t>行政职务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立项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划完成时间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批准资助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最终成果形式：</w:t>
            </w:r>
          </w:p>
        </w:tc>
      </w:tr>
    </w:tbl>
    <w:p>
      <w:pPr>
        <w:pStyle w:val="Normal"/>
        <w:rPr/>
      </w:pPr>
      <w:r>
        <w:rPr/>
        <w:t>二、课题研究工作情况总结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31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内容包括：已有文献的检索和讨论情况、引文注释的规范性、概念使用的科学性、论据（理论或事实）的可靠性、论证逻辑的严密性、所采用研究方法的有效性、成果的价值（选题意义、是否提供新认识、对学科建设的贡献、对社会实践的意义）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Indent"/>
        <w:ind w:hanging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经费使用情况（单位：元）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61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容包括：主要支出项目；总计；支出是否符合规定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课题结题验收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5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ragraph">
                <wp:posOffset>520700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4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3:00Z</dcterms:created>
  <dc:creator>王朝美</dc:creator>
  <dc:description/>
  <cp:keywords/>
  <dc:language>en-US</dc:language>
  <cp:lastModifiedBy>Administrators</cp:lastModifiedBy>
  <cp:lastPrinted>2005-05-12T08:14:00Z</cp:lastPrinted>
  <dcterms:modified xsi:type="dcterms:W3CDTF">2008-06-26T01:14:00Z</dcterms:modified>
  <cp:revision>9</cp:revision>
  <dc:subject/>
  <dc:title>年度          </dc:title>
</cp:coreProperties>
</file>