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总委托课题选题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际金融危机冲击下劳动就业面临的新问题与工会对策研究（内容应包含“返乡潮”、春节后务工安置与农民工权益保障、大学生就业等问题）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际金融危机冲击下就业条件与环境变化对工资集体协商的影响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国际金融危机冲击下，劳动争议新特点与工会对策研究。</w:t>
      </w:r>
    </w:p>
    <w:p>
      <w:pPr>
        <w:pStyle w:val="Normal"/>
        <w:spacing w:lineRule="exact" w:line="44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贯彻工会“十五大”精神企业社会责任与促进体面劳动发展研究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贯彻工会“十五大”精神与工会体制机制改革创新问题研究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经济发展滞缓条件下面对企业停产、罢工、职工下岗，工会维权机制创新研究（应包含职工群体突发事件、工会维权效果的实证分析、工会“新双代”维权模式的可行性探讨）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贯彻工会“十五大”精神与建设发展中国特色社会主义工会理论研究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贯彻工会“十五大”精神，加强工会软实力与企业文化建设研究（应包含职工文化研究）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贯彻《劳动合同法》与劳动者安全健康权益保障研究。</w:t>
      </w:r>
    </w:p>
    <w:p>
      <w:pPr>
        <w:pStyle w:val="Normal"/>
        <w:spacing w:lineRule="exact" w:line="44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经济发展滞缓对我国职工收入影响的实证分析研究（应包含工会在企业工资正常增长机制建设中的作用、我国货币及财政政策调整对职工收入状况影响的实证研究）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工会如何梳理研究和积极争取中央提出的把“更多资源和手段”赋与工会，办好“党政所需、职工所急、工会所能”的各类事项研究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关于《社会保险法》（草案）存在问题研究。</w:t>
      </w:r>
    </w:p>
    <w:p>
      <w:pPr>
        <w:pStyle w:val="Normal"/>
        <w:spacing w:lineRule="exact" w:line="44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在国际金融危机及中国经济发展放缓条件下，如何有效发挥工会在社会保障制度建设中作用研究。</w:t>
      </w:r>
    </w:p>
    <w:p>
      <w:pPr>
        <w:pStyle w:val="Normal"/>
        <w:spacing w:lineRule="exact" w:line="44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国际金融危机与经济发展放缓对职工心态影响及职工队伍稳定研究。</w:t>
      </w:r>
    </w:p>
    <w:p>
      <w:pPr>
        <w:pStyle w:val="Normal"/>
        <w:spacing w:lineRule="exact" w:line="44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“</w:t>
      </w:r>
      <w:r>
        <w:rPr>
          <w:rFonts w:ascii="宋体;SimSun" w:hAnsi="宋体;SimSun" w:cs="宋体;SimSun"/>
          <w:sz w:val="28"/>
          <w:szCs w:val="28"/>
        </w:rPr>
        <w:t>劳动合同法”实施以来，劳动关系新变化及工会应对策略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6:00Z</dcterms:created>
  <dc:creator>微软用户</dc:creator>
  <dc:description/>
  <cp:keywords/>
  <dc:language>en-US</dc:language>
  <cp:lastModifiedBy>Administrators</cp:lastModifiedBy>
  <cp:lastPrinted>2009-01-08T10:38:00Z</cp:lastPrinted>
  <dcterms:modified xsi:type="dcterms:W3CDTF">2009-01-08T05:46:00Z</dcterms:modified>
  <cp:revision>2</cp:revision>
  <dc:subject/>
  <dc:title>全总委托课题选题</dc:title>
</cp:coreProperties>
</file>