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院级科研项目（重点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70"/>
        <w:gridCol w:w="1399"/>
        <w:gridCol w:w="1325"/>
        <w:gridCol w:w="4196"/>
        <w:gridCol w:w="1866"/>
        <w:gridCol w:w="1291"/>
        <w:gridCol w:w="1235"/>
      </w:tblGrid>
      <w:tr>
        <w:trPr>
          <w:trHeight w:val="49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Z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晓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、硕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工会代表和维护劳动者权益实现路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小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12-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Z0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佘云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、博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公共管理系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核心劳工标准的实施与“体面劳动”的实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刘文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刘秀琼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Z0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琴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、博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关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力市场制度变迁下的劳动关系调整路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泰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张艳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闻效仪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刘彩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刘晓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0-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-3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院级科研项目（一般项目）</w:t>
      </w:r>
    </w:p>
    <w:p>
      <w:pPr>
        <w:pStyle w:val="Normal"/>
        <w:spacing w:lineRule="exact" w:line="400"/>
        <w:ind w:right="720" w:hanging="0"/>
        <w:jc w:val="righ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1"/>
        <w:gridCol w:w="1400"/>
        <w:gridCol w:w="1278"/>
        <w:gridCol w:w="2700"/>
        <w:gridCol w:w="1440"/>
        <w:gridCol w:w="1800"/>
        <w:gridCol w:w="1394"/>
        <w:gridCol w:w="1268"/>
      </w:tblGrid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2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09YYA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关于创建学习型组织与企业文化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B0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爱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研究员、学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劳动政策的历史演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黎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吴绮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04</w:t>
            </w:r>
            <w:r>
              <w:rPr>
                <w:rFonts w:cs="Arial" w:ascii="Arial" w:hAnsi="Arial"/>
                <w:kern w:val="0"/>
                <w:szCs w:val="21"/>
              </w:rPr>
              <w:t>-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B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工会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民工子女城市生活中的身份认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9-04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B0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泰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、师员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vanish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vanish/>
                <w:rFonts w:ascii="Arial" w:hAnsi="Arial" w:cs="Arial"/>
              </w:rPr>
              <w:instrText xml:space="preserve"> PAGE \* ARABIC </w:instrTex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separate"/>
            </w:r>
            <w:r>
              <w:rPr>
                <w:kern w:val="0"/>
                <w:szCs w:val="21"/>
                <w:vanish/>
                <w:rFonts w:ascii="Arial" w:hAnsi="Arial" w:cs="Arial"/>
              </w:rPr>
              <w:t>0</w:t>
            </w:r>
            <w:r>
              <w:rPr>
                <w:kern w:val="0"/>
                <w:szCs w:val="21"/>
                <w:vanish/>
                <w:rFonts w:ascii="Arial" w:hAnsi="Arial" w:cs="Arial"/>
              </w:rPr>
              <w:fldChar w:fldCharType="end"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公共管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方政府在劳资冲突中的角色博弈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3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B0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法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城镇基本医疗保险制度法律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3-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B0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法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雇主责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伟央、楚道文、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万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校外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3-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A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懿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硕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经济管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融危机对我国外向型企业劳资关系的影响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A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晓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经济管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财政支出结构对职工就业与收入的影响及优化路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6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B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劳动关系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大学生结构性失业研究——从就业能力视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7-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</w:tr>
      <w:tr>
        <w:trPr>
          <w:trHeight w:val="4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B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宇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劳动关系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基层工会干部职业化的现状与发展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B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燕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授、硕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劳动关系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参与推动国家人权行动计划的作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3-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B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劳动关系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大城市农民工就业结构演变及未来趋势预测研究——以北京市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原、李洪坚（校外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0-0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A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文化传播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社会转型与媒体驱动型公民参与：现状、问题及发展路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0-04-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A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起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安全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评价历史沿革及在国内发展现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孙贵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王永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A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贵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安全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浅海石油管道切割安全距离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王起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鑫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A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国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（推荐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安全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从业人员职业安全卫生权益保障问题探索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窦培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刘瑶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3-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A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教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基础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综合承载力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kern w:val="0"/>
                <w:szCs w:val="21"/>
              </w:rPr>
              <w:t>彭恒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王志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贾屹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郑红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吴亚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6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B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伟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博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基础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现代社会信任的哲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1-04-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YA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安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副研究员、学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劳动关系调节模式的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一般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健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刘亚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院级科研项目（青年项目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5"/>
        <w:gridCol w:w="1391"/>
        <w:gridCol w:w="1281"/>
        <w:gridCol w:w="2880"/>
        <w:gridCol w:w="1440"/>
        <w:gridCol w:w="1731"/>
        <w:gridCol w:w="1291"/>
        <w:gridCol w:w="1260"/>
      </w:tblGrid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09YQB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宪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教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工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北京市农民工子女初中后教育选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杏果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公共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服务型政府建设中工会的角色与功能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0-0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善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教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公共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从两代农民工的差异探讨农民工市民化的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5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09YQB0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教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公共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论《与台湾关系法》对中美关系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建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法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德集体合同制度比较研究——以集体合同的实现为研究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9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艳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法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时期劳动争议的特点及工会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法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保险法立法焦点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9-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映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经济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财力：基于国际视角的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军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经济管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企业年金替代率模型构建与敏感性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3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B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教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劳动关系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展和谐劳动关系研究——劳动标准对于构建和谐劳动关系的作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9-1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B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守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教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劳动关系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禁止童工劳动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国际标准与国内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0-0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风燕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外语教学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反思性教学</w:t>
            </w:r>
            <w:r>
              <w:rPr>
                <w:rFonts w:cs="Arial" w:ascii="Arial" w:hAnsi="Arial"/>
                <w:kern w:val="0"/>
                <w:szCs w:val="21"/>
              </w:rPr>
              <w:t>--</w:t>
            </w:r>
            <w:r>
              <w:rPr>
                <w:rFonts w:ascii="Arial" w:hAnsi="Arial" w:cs="Arial"/>
                <w:kern w:val="0"/>
                <w:szCs w:val="21"/>
              </w:rPr>
              <w:t>英语教师专业成长的新途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广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安全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化企业储罐区危险性分析与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3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B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鑫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教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安全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当前我国大学生就业形势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B0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瑶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教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安全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贫困大学新生入学适应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</w:rPr>
              <w:t>09YQA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爱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通高校不同年级学生健商</w:t>
            </w:r>
            <w:r>
              <w:rPr>
                <w:rFonts w:cs="Arial" w:ascii="Arial" w:hAnsi="Arial"/>
                <w:kern w:val="0"/>
                <w:szCs w:val="21"/>
              </w:rPr>
              <w:t>(HQ)</w:t>
            </w:r>
            <w:r>
              <w:rPr>
                <w:rFonts w:ascii="Arial" w:hAnsi="Arial" w:cs="Arial"/>
                <w:kern w:val="0"/>
                <w:szCs w:val="21"/>
              </w:rPr>
              <w:t>水平的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6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B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盖清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素质教育下体育教师课堂语言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B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教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基础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科高校数学建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6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酒店员工快乐工作环境构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静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英语课堂任务型教学模式设计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09YQA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向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我国旅行社的扩张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7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4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编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职称、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属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/>
              </w:rPr>
              <w:t>项目分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参加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助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QB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慧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于需求分析的职业英语口语教学与评估动态互动模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叔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QB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治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讲师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两年制酒店管理专业实践教学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spacing w:val="-10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QB0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岩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教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高职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生毕业实习与就业之间的关系与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B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霄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QA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筱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研究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建本科院校人事分配制度改革中薪酬激励模式的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QA0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研究实习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多校区人力资源配置的比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筱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4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09YQA0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钟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助理馆员、硕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4"/>
                <w:kern w:val="0"/>
                <w:szCs w:val="21"/>
              </w:rPr>
            </w:pPr>
            <w:r>
              <w:rPr>
                <w:rFonts w:ascii="Arial" w:hAnsi="Arial" w:cs="Arial"/>
                <w:spacing w:val="-4"/>
                <w:kern w:val="0"/>
                <w:szCs w:val="21"/>
              </w:rPr>
              <w:t>图书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会网络关系分析在学科评估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spacing w:val="-10"/>
                <w:kern w:val="0"/>
                <w:szCs w:val="21"/>
              </w:rPr>
              <w:t>青年项目</w:t>
            </w:r>
            <w:r>
              <w:rPr>
                <w:rFonts w:cs="Arial" w:ascii="Arial" w:hAnsi="Arial"/>
                <w:spacing w:val="-10"/>
                <w:kern w:val="0"/>
                <w:szCs w:val="21"/>
              </w:rPr>
              <w:t>&gt;A</w:t>
            </w:r>
            <w:r>
              <w:rPr>
                <w:rFonts w:ascii="Arial" w:hAnsi="Arial" w:cs="Arial"/>
                <w:spacing w:val="-10"/>
                <w:kern w:val="0"/>
                <w:szCs w:val="21"/>
              </w:rPr>
              <w:t>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贡金涛（校外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0-0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度《中国劳动关系学院学术论丛》立项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37"/>
        <w:gridCol w:w="1505"/>
        <w:gridCol w:w="1080"/>
        <w:gridCol w:w="4666"/>
        <w:gridCol w:w="3826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类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会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从模式管理到实践管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士论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杨思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公共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国社会救助立法研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博士论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陈步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国集体劳动争议和产业行动的逻辑、结构与治理策略——相关权利、制度、机制的法律社会学研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后出站报告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法学会课题成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度《中国劳动关系学院青年学者文库》立项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661"/>
        <w:gridCol w:w="1579"/>
        <w:gridCol w:w="936"/>
        <w:gridCol w:w="3276"/>
        <w:gridCol w:w="1360"/>
      </w:tblGrid>
      <w:tr>
        <w:trPr>
          <w:trHeight w:val="3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类别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会学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团队绩效管理研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博士论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祝映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财务管理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如何创造价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书稿</w:t>
            </w:r>
          </w:p>
        </w:tc>
      </w:tr>
      <w:tr>
        <w:trPr>
          <w:trHeight w:val="4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潘泰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劳动关系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劳动力市场运行与劳动关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书稿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安红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安全工程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信息系统项目管理新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博士论文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闻效仪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劳动关系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人力资源管理的历史演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普通书稿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261610</wp:posOffset>
              </wp:positionH>
              <wp:positionV relativeFrom="paragraph">
                <wp:posOffset>-4832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8.05pt;mso-position-vertical-relative:text;margin-left:41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3:00Z</dcterms:created>
  <dc:creator>雨林木风</dc:creator>
  <dc:description/>
  <cp:keywords/>
  <dc:language>en-US</dc:language>
  <cp:lastModifiedBy>Administrators</cp:lastModifiedBy>
  <cp:lastPrinted>2009-05-11T08:38:00Z</cp:lastPrinted>
  <dcterms:modified xsi:type="dcterms:W3CDTF">2009-05-11T07:53:00Z</dcterms:modified>
  <cp:revision>2</cp:revision>
  <dc:subject/>
  <dc:title>重点项目（4项？）</dc:title>
</cp:coreProperties>
</file>