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劳动关系学院</w:t>
      </w:r>
      <w:r>
        <w:rPr>
          <w:rFonts w:eastAsia="黑体;SimHei" w:cs="宋体;SimSun" w:ascii="黑体;SimHei" w:hAnsi="黑体;SimHei"/>
          <w:sz w:val="32"/>
          <w:szCs w:val="32"/>
        </w:rPr>
        <w:t>2009-2010</w:t>
      </w:r>
      <w:r>
        <w:rPr>
          <w:rFonts w:ascii="黑体;SimHei" w:hAnsi="黑体;SimHei" w:cs="宋体;SimSun" w:eastAsia="黑体;SimHei"/>
          <w:sz w:val="32"/>
          <w:szCs w:val="32"/>
        </w:rPr>
        <w:t>年度学生科研立项统计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18"/>
        <w:gridCol w:w="877"/>
        <w:gridCol w:w="877"/>
        <w:gridCol w:w="1581"/>
        <w:gridCol w:w="696"/>
        <w:gridCol w:w="73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编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持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系（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 w:val="21"/>
                <w:szCs w:val="21"/>
              </w:rPr>
              <w:t>（元）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文学与现代传媒研究的相关问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世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  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张  怡 张雪丽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王  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网络民间到主流殿堂：草根艺术美探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婷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铮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梓晨 郭立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辰杪 乔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信息传播新渠道，还是娱乐新天地？——北京大学生手机上网调查分析研究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玉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10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露东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张海珊 曹家康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贠健健 张天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当代市场经济场域下泰山文化的产业化经营研究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维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谷长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侯  磊 崔鹏飞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  洁 李红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谷长坤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且莫独罪元遗山——简析元好问遗臣心理对其作品的影响及其在作品中的体现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明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  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芙蓉 王雪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周晓业 吕  茜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  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《聊斋志异》与《镜花缘》女性视角的对比研究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贺  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  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  燕 林晓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玉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后大学生语言运用现状调查及其心理解析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  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阳  杨 王治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统艺术之现代反思——以剪纸艺术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仲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  菲 常雅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闻摆拍对新闻的解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潇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苇柠 陈晶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当代“类古体诗”现象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明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玉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玉洁 瞿  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NS</w:t>
            </w:r>
            <w:r>
              <w:rPr>
                <w:rFonts w:ascii="宋体;SimSun" w:hAnsi="宋体;SimSun" w:cs="宋体;SimSun"/>
                <w:sz w:val="21"/>
                <w:szCs w:val="21"/>
              </w:rPr>
              <w:t>模式下的强势传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  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敏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围绕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”的话语生产——针对网络媒介的文化分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志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荣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点睛 于晓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  君 陈  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  佳 李  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新农村文化建设的现状、问题及对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维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玫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翟晓红  林 帅 </w:t>
            </w:r>
          </w:p>
          <w:p>
            <w:pPr>
              <w:pStyle w:val="Normal"/>
              <w:spacing w:lineRule="exact" w:line="300"/>
              <w:ind w:left="-106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陈  楠  李 慧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舒岩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关于北京市会计师事务所网站建设情况的调查研究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小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席  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叶 郭思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为北京高校在校大学生提供早餐创业计划可行性研究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 xml:space="preserve">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晓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饶文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鸿飞 董  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涿州校区食堂资源的优化——基于实际数据的定量分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卫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  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殷思源 杜金鑫 刘毓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解决百货商场服装商品积压的最优促销选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  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  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艾英博 林惠雨 贾  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涿州校区网购行为的情况研究及其拓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燕晓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爱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江  静 林诗捷</w:t>
            </w:r>
          </w:p>
          <w:p>
            <w:pPr>
              <w:pStyle w:val="Normal"/>
              <w:spacing w:lineRule="exact" w:line="300"/>
              <w:ind w:right="-106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谢  唅 周  鑫 </w:t>
            </w:r>
          </w:p>
          <w:p>
            <w:pPr>
              <w:pStyle w:val="Normal"/>
              <w:spacing w:lineRule="exact" w:line="300"/>
              <w:ind w:right="-106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周  剑 殷  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益博弈时代的恋爱选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卫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  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万梦君 孙  莹  唐震东 张洪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危机后对公允价值计量的反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桂俊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  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依文 李竞成  袁  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当代大学生消费方式的发展变化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以海淀区在校大学生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桂俊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扬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殷纪元 张  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有志 刘亚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考研还是就业？——从经济学视角看大学生毕业去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  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奚盼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王瑞赢 李  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孙  丹 闫  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环境下大学生创业风险分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淑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建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韬 贾家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菲菲 孙  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老白干地域差价析北京销售商与消费者双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卫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炉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妹靖 孙美玲 瞿梦晨 吴  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教室的管理问题得空间管理思想理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淑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波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苏华 郭颖杰丁  娟 虞晓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代大学生“外联现象”及其资金利用的系统探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桂俊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尚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屈瑞燕 王雪莲   王浩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北京地区火车站应急管理对比研究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燕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程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张  玮 温倩楠 朱君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社区安全机构工作人员安全素质调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国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赵云 宋越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周悦 张羽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大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路安全文化评价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素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梦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金娟 侯琪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 xml:space="preserve">中国特色社会主义下的公共安全事件伦理道德问题分析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  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艳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hanging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艳 王航宇</w:t>
            </w:r>
          </w:p>
          <w:p>
            <w:pPr>
              <w:pStyle w:val="Normal"/>
              <w:spacing w:lineRule="exact" w:line="300"/>
              <w:ind w:left="103" w:hanging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慧颖 高  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居民区的宠物安全问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唱  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万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邵  菁 朱燕飞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郑  丽 岳  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国建筑业安全调查分析与对策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贵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  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康 黄玥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臧子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园踩踏事故预防对策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起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素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建芳 郭宛平叶桂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园应急管理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国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荔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  磊 程宗华 王静波 李佳宜 柳  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旅游景点安保问题调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  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  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宗晓乾 周  康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王世雄 沈  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外地铁灾难事件对北京地铁安全运营的启示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红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莫  野 张  荍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王  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农民工职业病现状调查及分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唱  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樊苏楠 黄碧薇 李木子 杨  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地施工安全调查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桂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桂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宏叶 徐  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高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大学生自我安全管理状况调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燕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永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李  曌 朱  静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高  毛 田  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煤矿工人行动选择调查研究——以安徽某煤矿为实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闻效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尤汗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黄  悦 曾  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建筑行业外来务工人员集体的形成及对其行动的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宇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戎  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董儒雅 李  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  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外来务工人员职业生涯规划意识的调查研究——以中低档餐饮业员工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泰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  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冰源 王会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心忆 杨程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黎亚婷 何佩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中国劳动关系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劳动关系专业毕业生就业意愿的调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燕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  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胡  倩 仕  欣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翔 郑建彪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凌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就业歧视中的人权教育——以大学生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  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千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  静 袁宗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新锋 宋千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浅析北京地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NGO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农民工维权中的作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晓丹 陆钧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炜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扩大劳动关系专业就业渠道探索性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乔  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宇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宇彦 李  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  晨 何晓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高校学生评教探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浩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海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海萍 王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付  丽 刘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高校大学生对授课教师满意度的调查报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洪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军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世超 张丽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佳明 量子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危机下北京高校大学生实习现状调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浩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  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金  婷 李  杰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李  钰 王永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谢  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动关系专业本科生素质模型构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牛  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柴  静 张晶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圣乔 章  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庾  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庆市渝北区龙兴镇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农村留守儿童问题调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晓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尚媚 俞  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松竹 李泽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文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民工非政府组织的发展及对工会建设的启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  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陈  希 齐高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胡  佳 黄  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契约状况与民营企业员工流失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岳  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尚  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艳秋 张也静 任纬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型企业自身组织结构调整与提高竞争优势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岳  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卓  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洁琼 宋平平 吴春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模身份认同感的现状及其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黎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宇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  乐 吴雨婷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德文 黄晓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校训的文化解读看大学的自身定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鹏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天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曹  奎 吴江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高  杰 王  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服务业打工妹生存状态引发的思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亚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  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淑丽 郑长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应如何有效维护劳务派遣工的工伤与薪酬权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鹏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李星蓓 陈 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灿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大学生村官的社会适应状况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宪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裴建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陈  佳 黄  艳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李  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日快餐连锁企业文化对比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戚  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怀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邵笑琪 马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凯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梭与现代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卢梭学说的社会学解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建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  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志桓 胡慧婷 简燕平 王  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工作专业毕业生就业趋势的研究及其思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甘  露 杜晓惠</w:t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刘  娜 赵一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电下乡”对农民消费观念与消费行为的影响探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  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  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章炯杰 刘晨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颖涛 徐  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6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涿州校区学生性心理及性行为的现状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  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庞  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坤峰 林 轩 张岑西 张 晓 邓小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不排队现象的影响因素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  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雨蔚 袁小婷 张学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就业性别歧视问题及其法律规制——以应届女大学生为例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德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金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  帆 于小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雨婷 张  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  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6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失地农民权益法律救济制度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向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小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陈  宸 曾  慧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侯雨昕 董  雪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安隽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6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关于本科教育招生制度改革的教育公平权问题浅析——以北京地区高校近年录取生源情况为例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  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  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陈书心 陈  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生村官角色、职能分析及其法律制度保障探究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北京郊区调研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冬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忠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李  丹 丁莉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大学生就业性别歧视的法律探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文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  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方媛 金宁茹陈  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短期自由刑研究——以罪刑关系为视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守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虹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佳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并购中的劳动者权益保护问题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战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樊爱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艺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醉酒驾驶法律制度的完善问题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其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佳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韩振缨 董洁 张露露 程鹏 高  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国劳务派遣中劳动者权利保护问题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  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  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紫嫣 丁皖婧牛雅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在世界金融危机下推进农村土地承包经营权流转的调查分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艳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伟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敖美玲 袁礼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  帅 张右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7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国农民工职业病维权困境的调查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文沛尚春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家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龙  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周  莹 王宗良 侯  宇 林和俊 张海燕 周婉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7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酒后代驾”运行现状研究——以研究其涉及的民法领域法律问题为重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文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秋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尤  曼 李  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浅谈我国工伤救济机制的完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丽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  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培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新农保的试点情况研究农村养老保险的发展——以几个新农保试点地区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  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宇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巧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皎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  霞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淑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北京市“地摊就业者”的社会保障困境分析与对策——以对海淀区的自营就业人员调查研究为背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巨文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郭冰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彭  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  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莹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克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温  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校大学生就业心理状态与特征分析——兼论如何构建有效的职业指导规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健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延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凯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宋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丽娜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社区与社会化社区养老服务的对比研究——以东方地球物理公司和北京市海淀区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  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  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李益娇 唐  璐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浩 叶盈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劳动合同法》实施效果及存在问题——以劳动法律实施情况百人调查为基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思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汤茂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双泉 杨  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柳泽琳 孙  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雅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8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国职业病防治体系的探析——基于“开胸验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钰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  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杰涛 于瀚淼叶雅慧 卢小娟 张莘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8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海淀区社区养老服务体系现状及问题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  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於钇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刘  辛 朱  则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丽雅 程  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思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8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养老保险关系转移续接对农民工流动的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颜少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尹良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李  京 李倩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悦 崔孟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8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就大学生考公务员热看政府雇员制 ——以在北京市就读的大学生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秀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姜海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曹广琦 邓  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杨君 张欣宇 樊琇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村民自治中的民主管理模式探索——以“‘</w:t>
            </w:r>
            <w:r>
              <w:rPr>
                <w:rFonts w:cs="宋体;SimSun" w:ascii="宋体;SimSun" w:hAnsi="宋体;SimSun"/>
                <w:sz w:val="21"/>
                <w:szCs w:val="21"/>
              </w:rPr>
              <w:t>4+2’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工作法”在东彰武村的推广实施为例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善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  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樊琇智 李新华  李  翠 于  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洪  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8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国乡镇公务员激励机制研究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—基于河南尉氏县部分乡镇的调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杏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  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王永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建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关  洪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志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昌宫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代大学生民主意识探索——以部分高校学生会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祖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薛泽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李  坦 丁  蓓 </w:t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耿  戈 贡  玮 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  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村基层民主建设路径探析——以河南实施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4+2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法的部分农村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泰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传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福根 王  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家鑫 梁亚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永福 赵耀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YX0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校大学生职业资格证书考试状况调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文清 许  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  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思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美玉 赵玉民 刘秋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1701" w:bottom="1985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51:00Z</dcterms:created>
  <dc:creator>Administrators</dc:creator>
  <dc:description/>
  <cp:keywords/>
  <dc:language>en-US</dc:language>
  <cp:lastModifiedBy>刑晓陆</cp:lastModifiedBy>
  <dcterms:modified xsi:type="dcterms:W3CDTF">2010-01-18T06:02:00Z</dcterms:modified>
  <cp:revision>11</cp:revision>
  <dc:subject/>
  <dc:title>2009-2010年学生科研立项统计表</dc:title>
</cp:coreProperties>
</file>