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科研项目（重点项目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0"/>
        <w:gridCol w:w="1399"/>
        <w:gridCol w:w="1208"/>
        <w:gridCol w:w="4313"/>
        <w:gridCol w:w="1866"/>
        <w:gridCol w:w="1291"/>
        <w:gridCol w:w="1140"/>
      </w:tblGrid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Z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会以合作博弈调节劳资矛盾的实践逻辑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0</w:t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Z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干预劳动合同的边界——基于比例原则的实证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艳慧、李文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3-6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科研项目（一般项目）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2"/>
        <w:gridCol w:w="1385"/>
        <w:gridCol w:w="1297"/>
        <w:gridCol w:w="2626"/>
        <w:gridCol w:w="1775"/>
        <w:gridCol w:w="1392"/>
        <w:gridCol w:w="1392"/>
        <w:gridCol w:w="1134"/>
      </w:tblGrid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YA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于企业文化建设与我国企业工会思想政治工作创新路径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华和合文化背景下的企业团队绩效管理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艳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转型期俄罗斯社会保障制度改革研究—我国应吸取的经验及教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宪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鹏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民工的城市认同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长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0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冬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工会法若干问题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B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刘元文、原会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职工民主管理制度的再思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B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元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思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慈善事业法律制度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煜、姚建平、李健、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、刘雅荃、翟羽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 5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钰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民币汇率升值对我国就业的影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 6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学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前复合经济目标下的财政政策选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12-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少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医改背景下我国公立医疗机构补偿机制改革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 -7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（联邦）政府公务员绩效管理研究：理论、实践及启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其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债权的概念争议及体系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守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权利刑法保护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日红、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洪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低工资制度的立法与实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行为效力评价理论和方法：以劳动合同为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虎、冉克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增长模式转型背景下劳动者收入结构与收入水平稳定性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村镇银行发展对农民收入的影响研究——基于风险分担与补偿机制的视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景波、申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业结构升级背景下的就业问题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小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重构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劳动者保留工资变化对“民工荒”及劳资博弈关系的影响研究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泰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我国集体劳动争议行为预防和调解制度的构建与工会的作用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新生代农民工权利意识的特点研究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倩、初浩楠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孙兆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  <w:u w:val="none"/>
                </w:rPr>
                <w:t>转型时期国有垄断对劳动报酬差距的影响及其治理政策研究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城乡收入差距扩大化：一个人力资本的视角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燕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以第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11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号公约审视中国反就业歧视的制度建设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朝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动画民族化内容产业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江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劳动哲学学科建设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编审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物质文化遗产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起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管理信息化关键技术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贵磊、王永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典型城市自然灾害预测预警模型及灾后损失评估方法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波、柴琨皓、赖俊彦、左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国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突发性群体事件的演化规律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广霞、范磊、王瑞、张荔函、安晓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唱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农民工的职业危害及健康促进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徐桂芹、王宏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淑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群疏散的计算机仿真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歆、孟俊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1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屹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孤立子中的符号计算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多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劳动关系思想哲学维度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伟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秀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学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青少年体质健康状况学校行为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慧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健康人格形成的社会原因以及对社会发展的影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振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库课程题库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4-2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亚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副编审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生代农民工主体意识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健杰、谢安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文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工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学生就业经验缺失问题及对策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B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涛、唐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5-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科研项目（青年</w:t>
      </w:r>
      <w:r>
        <w:rPr/>
        <w:t>项目）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391"/>
        <w:gridCol w:w="1281"/>
        <w:gridCol w:w="2880"/>
        <w:gridCol w:w="1755"/>
        <w:gridCol w:w="1416"/>
        <w:gridCol w:w="1291"/>
        <w:gridCol w:w="1260"/>
      </w:tblGrid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人过程的实践研究—基于成长向导项目的实证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植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培训对情感承诺的影响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高校教师的群体特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衣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普通高校一校两址学生体育社团的管理现状调查与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杏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服务管理体制改革与社会组织作用发挥机制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 -4 -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、学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全球化下国际贸易中的蓝色壁垒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于我国进行社会保障费改税的法律分析与评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创业小额贷款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效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地方政府在消解工人集体行动中的策略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林佩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校</w:t>
            </w:r>
            <w:r>
              <w:rPr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高大学生英语听说技能的创新性教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情感因素对大学英语教学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訾华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英语写作中迁移问题的探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探析大学英语教学中的人文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笑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关于萨尔曼。拉什迪的后殖民写作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恋爱现状的调查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新时期职工文化建设价值取向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潇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人影像之新中国电影中工人形象的变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4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鑫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辅导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工科女大学生就业难的原因及对策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志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急信息管理与危险沟通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超、王晶晶、刘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体化体育教学模式的实验研究——以中国劳动关系学院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 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英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北京市高校业余运动队现状的调查与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科数学建模中的优化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B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就业专业对口调查与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B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杂数据下回归模型的检验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百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构建多赢的校企合作平台（以计算机专业为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鑫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批评话语分析理论的高校英语教师课堂话语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autocad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Pro/e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3dmax</w:t>
            </w:r>
            <w:r>
              <w:rPr>
                <w:rFonts w:ascii="Arial" w:hAnsi="Arial" w:cs="Arial"/>
                <w:kern w:val="0"/>
                <w:szCs w:val="21"/>
              </w:rPr>
              <w:t>软件联合的机械产品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静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建构主义视野的英语情景教学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0YQA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向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国导游薪酬体系重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土遗址保护的无线传感器网络关键技术应用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激励机制的高职院校酒店顶岗实习学生管理应用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用途英语</w:t>
            </w:r>
            <w:r>
              <w:rPr>
                <w:rFonts w:cs="Arial" w:ascii="Arial" w:hAnsi="Arial"/>
                <w:kern w:val="0"/>
                <w:szCs w:val="21"/>
              </w:rPr>
              <w:t>(ESP)</w:t>
            </w:r>
            <w:r>
              <w:rPr>
                <w:rFonts w:ascii="Arial" w:hAnsi="Arial" w:cs="Arial"/>
                <w:kern w:val="0"/>
                <w:szCs w:val="21"/>
              </w:rPr>
              <w:t>理论与高职英语教学实践初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邓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研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公办大学与政府关系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10YQB0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圆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建本科院校教学管理制度的规范化建设探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10YQA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钟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信息科学教育联盟（</w:t>
            </w:r>
            <w:r>
              <w:rPr>
                <w:rFonts w:cs="Arial" w:ascii="Arial" w:hAnsi="Arial"/>
                <w:kern w:val="0"/>
                <w:szCs w:val="21"/>
              </w:rPr>
              <w:t>WISE</w:t>
            </w:r>
            <w:r>
              <w:rPr>
                <w:rFonts w:ascii="Arial" w:hAnsi="Arial" w:cs="Arial"/>
                <w:kern w:val="0"/>
                <w:szCs w:val="21"/>
              </w:rPr>
              <w:t>）初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10YQB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淑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高校图书馆自建数据库研究——以中国劳动关系学院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0"/>
        <w:ind w:right="5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985" w:right="1985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iir.edu.cn/project/projectApplyBook.do?actionType=view&amp;bean.id=389" TargetMode="External"/><Relationship Id="rId3" Type="http://schemas.openxmlformats.org/officeDocument/2006/relationships/hyperlink" Target="http://research.ciir.edu.cn/project/projectApplyBook.do?actionType=view&amp;bean.id=371" TargetMode="External"/><Relationship Id="rId4" Type="http://schemas.openxmlformats.org/officeDocument/2006/relationships/hyperlink" Target="http://research.ciir.edu.cn/project/projectApplyBook.do?actionType=view&amp;bean.id=364" TargetMode="External"/><Relationship Id="rId5" Type="http://schemas.openxmlformats.org/officeDocument/2006/relationships/hyperlink" Target="http://research.ciir.edu.cn/project/projectApplyBook.do?actionType=view&amp;bean.id=353" TargetMode="External"/><Relationship Id="rId6" Type="http://schemas.openxmlformats.org/officeDocument/2006/relationships/hyperlink" Target="http://research.ciir.edu.cn/project/projectApplyBook.do?actionType=view&amp;bean.id=347" TargetMode="External"/><Relationship Id="rId7" Type="http://schemas.openxmlformats.org/officeDocument/2006/relationships/hyperlink" Target="http://research.ciir.edu.cn/project/projectApplyBook.do?actionType=view&amp;bean.id=42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8:00Z</dcterms:created>
  <dc:creator>雨林木风</dc:creator>
  <dc:description/>
  <cp:keywords/>
  <dc:language>en-US</dc:language>
  <cp:lastModifiedBy>Administrators</cp:lastModifiedBy>
  <cp:lastPrinted>2010-05-14T14:49:00Z</cp:lastPrinted>
  <dcterms:modified xsi:type="dcterms:W3CDTF">2010-12-23T06:31:00Z</dcterms:modified>
  <cp:revision>4</cp:revision>
  <dc:subject/>
  <dc:title>中国劳动关系学院2010年申报院级科研项目清单</dc:title>
</cp:coreProperties>
</file>