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年度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编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劳动关系学院</w:t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央高校基本科研业务费专项基金项目</w:t>
      </w:r>
    </w:p>
    <w:p>
      <w:pPr>
        <w:pStyle w:val="Normal"/>
        <w:spacing w:lineRule="auto" w:line="360"/>
        <w:jc w:val="center"/>
        <w:rPr>
          <w:rFonts w:eastAsia="金山简标宋;宋体"/>
          <w:sz w:val="48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58"/>
      </w:tblGrid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项目类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别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学科分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类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项目名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称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</w:rPr>
              <w:t>项目负责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人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目负责人所在单位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填表日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期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</w:tbl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中国劳动关系学院科研处编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项目基本情况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度编号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4"/>
              </w:rPr>
              <w:t>项目名称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4"/>
              </w:rPr>
              <w:t>项目负责人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年龄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/>
                <w:sz w:val="24"/>
              </w:rPr>
              <w:t>职称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所在单位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楷体_GB2312" w:hAnsi="楷体_GB2312"/>
                <w:sz w:val="24"/>
              </w:rPr>
              <w:t>职务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联系电话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批准立项时间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划完成时间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批准资助金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最终成果形式：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二、项目</w:t>
      </w:r>
      <w:r>
        <w:rPr/>
        <w:t>研究工作情况总结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931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内容包括：已有文献的检索和讨论情况、引文注释的规范性、概念使用的科学性、论据（理论或事实）的可靠性、论证逻辑的严密性、所采用研究方法的有效性、成果的价值（选题意义、是否提供新认识、对学科建设的贡献、对社会实践的意义）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TextBodyIndent"/>
        <w:ind w:hanging="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经费使用情况（单位：元）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619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容包括：主要支出项目；总计；支出是否符合规定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项目结项验收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5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部门意见：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985" w:bottom="2041"/>
      <w:pgNumType w:start="0" w:fmt="decimal"/>
      <w:formProt w:val="false"/>
      <w:titlePg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6020</wp:posOffset>
              </wp:positionH>
              <wp:positionV relativeFrom="paragraph">
                <wp:posOffset>520700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41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23:00Z</dcterms:created>
  <dc:creator>王朝美</dc:creator>
  <dc:description/>
  <cp:keywords/>
  <dc:language>en-US</dc:language>
  <cp:lastModifiedBy>Administrators</cp:lastModifiedBy>
  <cp:lastPrinted>2011-04-08T09:17:00Z</cp:lastPrinted>
  <dcterms:modified xsi:type="dcterms:W3CDTF">2011-04-08T01:20:00Z</dcterms:modified>
  <cp:revision>13</cp:revision>
  <dc:subject/>
  <dc:title>年度          </dc:title>
</cp:coreProperties>
</file>