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6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国劳动关系学院</w:t>
      </w: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年度院级科研项目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报指南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马列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科社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哲学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政治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中国特色社会主义公平正义理论研究 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国社会发展公平正义评估指标体系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国共产党的建设与国家建设的互动关系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健全党和政府主导的维护群众权益机制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多边合作组织中的全球治理——中国工会的主张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国工人的阶级意识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集体行动的逻辑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合理调整国民收入分配格局的政府职能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完善公共权力制约和监督体系与发展人民民主政治研究 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我国政府公信力及其提高途径和措施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责任政府建设与强化行政监督和问责制度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我国政府公共政策执行力与政策效能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我国现阶段社会矛盾与冲突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马克思的劳动关系思想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劳动者的幸福和尊严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我国国家权力的社会基础分析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重建国家与工人阶级关系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现阶段我国的社会不平等及对策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劳动哲学在劳动与工会学科体系建设中的定位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社会主义民主政治建设与工会参政能力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《选举法》修改与中国基层民主政治建设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党内民主与人民民主的关系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改革开放以来中国的国家－社会关系演变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政府管理人民团体的理论与实践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党领导工人运动和工会工作的历史经验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企业社会责任中国化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中国基层社会公共治理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转型期我国工人阶级政治参与研究</w:t>
      </w:r>
    </w:p>
    <w:p>
      <w:pPr>
        <w:pStyle w:val="Normal"/>
        <w:spacing w:lineRule="exact" w:line="400" w:before="164" w:after="164"/>
        <w:rPr/>
      </w:pPr>
      <w:r>
        <w:rPr>
          <w:rFonts w:cs="宋体;SimSun" w:ascii="宋体;SimSun" w:hAnsi="宋体;SimSun"/>
          <w:color w:val="FF0000"/>
          <w:sz w:val="24"/>
        </w:rPr>
        <w:tab/>
      </w:r>
      <w:r>
        <w:rPr>
          <w:rFonts w:ascii="宋体;SimSun" w:hAnsi="宋体;SimSun" w:cs="宋体;SimSun"/>
          <w:b/>
          <w:sz w:val="24"/>
        </w:rPr>
        <w:t>二、工会理论与工会工作</w:t>
      </w:r>
    </w:p>
    <w:p>
      <w:pPr>
        <w:pStyle w:val="Normal"/>
        <w:spacing w:lineRule="exact" w:line="400"/>
        <w:ind w:firstLine="47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国工会生活保障职能变迁研究。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党和工会在建立和谐劳动关系和利益共享机制中的作用研究</w:t>
      </w:r>
    </w:p>
    <w:p>
      <w:pPr>
        <w:pStyle w:val="Normal"/>
        <w:spacing w:lineRule="exact" w:line="400"/>
        <w:ind w:firstLine="47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国特色社会主义工会</w:t>
      </w:r>
      <w:r>
        <w:rPr>
          <w:rFonts w:ascii="宋体;SimSun" w:hAnsi="宋体;SimSun" w:cs="宋体;SimSun"/>
          <w:sz w:val="24"/>
        </w:rPr>
        <w:t>发展道路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spacing w:lineRule="exact" w:line="400"/>
        <w:ind w:firstLine="478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促进就业与工会作用研究</w:t>
      </w:r>
    </w:p>
    <w:p>
      <w:pPr>
        <w:pStyle w:val="Normal"/>
        <w:spacing w:lineRule="exact" w:line="400"/>
        <w:ind w:firstLine="478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基层职工代表大会制度建设研究</w:t>
      </w:r>
    </w:p>
    <w:p>
      <w:pPr>
        <w:pStyle w:val="Normal"/>
        <w:spacing w:lineRule="exact" w:line="400"/>
        <w:ind w:firstLine="478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企业工会社会工作在构建和谐劳动关系中的作用</w:t>
      </w:r>
    </w:p>
    <w:p>
      <w:pPr>
        <w:pStyle w:val="Normal"/>
        <w:spacing w:lineRule="exact" w:line="400"/>
        <w:ind w:firstLine="478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工会“创争”活动与企业文化建设研究</w:t>
      </w:r>
    </w:p>
    <w:p>
      <w:pPr>
        <w:pStyle w:val="Normal"/>
        <w:spacing w:lineRule="exact" w:line="400"/>
        <w:ind w:firstLine="478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农民工工会组建的调查研究</w:t>
      </w:r>
    </w:p>
    <w:p>
      <w:pPr>
        <w:pStyle w:val="Normal"/>
        <w:spacing w:lineRule="exact" w:line="400"/>
        <w:ind w:firstLine="478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非公企业民主管理理论与实践研究 </w:t>
      </w:r>
    </w:p>
    <w:p>
      <w:pPr>
        <w:pStyle w:val="Normal"/>
        <w:spacing w:lineRule="exact" w:line="400"/>
        <w:ind w:firstLine="478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集体协商策略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残疾人就业政策执行状况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工会领域社会工作人才队伍建设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金融危机形势下工会依法维权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发达国家工会如何应对金融危机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事业单位职工民主管理分析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新制度主义视野中的中国工会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农民工的城市认同研究</w:t>
      </w:r>
    </w:p>
    <w:p>
      <w:pPr>
        <w:pStyle w:val="Normal"/>
        <w:spacing w:lineRule="exact" w:line="400" w:before="164" w:after="164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劳动关系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经济结构调整、改善民生与劳动关系协调；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十二五”时期完善协调劳动关系的法律政策体系的目标和思路；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民工荒”加剧下的劳动力市场对劳动关系的影响；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收入分配现状与工资决定机制和增长机制的形成；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集体协商和集体合同立法研究；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区域性、行业性集体协商的制度与实践；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我国集体劳动关系法律规制的作用评估；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集体劳动争议处理机制立法研究；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最低工资标准的实施效果评估；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工会和雇主组织构建和谐劳动关系的实证研究；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新生代农民工现状、特点的实证研究；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劳务派遣的新特点与法律规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中外集体劳动关系现状特点和法律规制的比较研究；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劳动关系学科发展、专业建设及教学方法研究。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我国构建和谐劳动关系的社会政策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跨国公司的发展对劳资关系影响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经济全球化与中国和谐劳动关系构建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劳动关系状况对农民工城市适应的影响及对策研究</w:t>
      </w:r>
    </w:p>
    <w:p>
      <w:pPr>
        <w:pStyle w:val="Normal"/>
        <w:spacing w:lineRule="exact" w:line="400" w:before="164" w:after="164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法律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劳动争议协商制度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反垄断法执法调研分析及其与反不正当竞争法的竞合冲突问题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劳动刑法：劳动权益的刑罚保护及相关问题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危害劳动生产安全犯罪相关问题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经济刑法：经济犯罪相关问题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劳动关系基本范畴的法律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最低工资制度的立法与实践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保障与提高劳动者工资收入的法律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劳动合同法实施问题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建筑业农民工劳动关系的法律保护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中国特色劳动争议调解制度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基层调解制度在劳动争议处理中的应用和实践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《劳动争议调解仲裁法》实施中的热点、难点问题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政府自由裁量权的控制机制和手段问题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论工会的监督权——以加强和巩固监督权为基本出发点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社会保险基金价值增值手段和方式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关于工会的经济权利问题研究——以挖掘工会潜在的经济职能为主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工会社团化的可行性及其路径分析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我国医疗保险运行体制中存在的基本问题——以医改为背景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我国养老问题长效解决机制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中国慈善立法的路径及制度选择问题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公司社会责任的制度化问题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消费者公益维权路径及救济机制研究</w:t>
      </w:r>
    </w:p>
    <w:p>
      <w:pPr>
        <w:pStyle w:val="Normal"/>
        <w:spacing w:lineRule="exact" w:line="400" w:before="164" w:after="164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劳动安全卫生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女工劳动保护基础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企业安全生产标准化管理及应用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安全评价方法基础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社区安全文化建设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高校食堂食品卫生状况及对策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校食品安全风险分析与预警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温室效应对露天作业人员健康的影响机制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纳米防火材料的制备机理与应用研究</w:t>
      </w:r>
    </w:p>
    <w:p>
      <w:pPr>
        <w:pStyle w:val="Normal"/>
        <w:spacing w:lineRule="exact" w:line="400"/>
        <w:ind w:firstLine="478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校园拥挤踩踏事故风险评价关键技术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校园公共安全突发事件应急机制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工会在突发公共事件中的作用与行动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职业危害控制水平预警模型的构建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关于三方机制框架下，工会组织发挥劳动保护监督作用的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安全评价历史沿革及作用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关于职业危害与职业病状况调查研究 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关于职工安全心理与安全行为分析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关于建立工会组织劳动保护维权机制的研究  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关于安全社区建设状况调查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关于工会组织在预防工伤事故中的作用和地位研究 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职业安全卫生法律制度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工会组织在职业病防治中的作用和地位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农民工的职业危害及健康促进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典型城市自然灾害预测预警模型及灾后损失评估方法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典型城市自然灾害应急处置关键技术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企业安全生产信息化管理系统应用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区域安全评价与安全规划设计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突发性群体事件的演化规律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安全生产对构建企业和谐劳动关系的作用机制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中国工会与公共安全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城市交通管理与安全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应急信息管理与危险沟通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中国公共安全风险预警信息统一发布平台开发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中国安全生产风险预警信息统一发布平台开发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中国煤矿安全风险预警信息统一发布平台开发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风险社会与公共安全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突发事件应对法与国家突发公共事件总体应急预案相关问题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管理生态学与中小企业发展研究</w:t>
      </w:r>
    </w:p>
    <w:p>
      <w:pPr>
        <w:pStyle w:val="Normal"/>
        <w:spacing w:lineRule="exact" w:line="400" w:before="164" w:after="164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经济管理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企业社会责任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转变经济发展方式下的社会保障问题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国适度普惠型社会福利制度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国事业单位分配制度改革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从劳动关系调整中探寻提高劳动报酬在初次分配中比重的途径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企业技术创新体系不可缺失的力量——创新型班组及其建设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转型时期收入分配体制变迁对劳动收入影响的实证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关于货币金融政策与劳动关系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城市居民工资结构的变化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和谐劳动关系与企业效益关系的理论与实证分析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中国企业跨国并购中的劳动关系处理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经济与管理视角的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企业员工责任与企业绩效关系的实证分析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职工参与管理的形式与绩效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基于历史演进视角的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企业利益相关者的合作与博弈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劳动合约中的信息披露与归责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基于国情特征的劳资博弈范式及实现路径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工会财力：基于国际视角的比较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工会资产出资人制度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工会资产经营制度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工会资产绩效考核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工会经费管理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经济全球化下国际贸易中的蓝色壁垒问题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绩效管理与高校管理体制改革研究</w:t>
      </w:r>
    </w:p>
    <w:p>
      <w:pPr>
        <w:pStyle w:val="Normal"/>
        <w:spacing w:lineRule="exact" w:line="400" w:before="164" w:after="164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公共管理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个案社会工作本土化研究与探索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农民工子女社会资本构建与市民化进程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和谐社会构建中我国农民工的参与权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社会资本的运作机制及其功能研究”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社会转型期家庭养老模式探讨”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我国低收入职工的消费信贷研究</w:t>
      </w:r>
    </w:p>
    <w:p>
      <w:pPr>
        <w:pStyle w:val="Normal"/>
        <w:spacing w:lineRule="exact" w:line="400"/>
        <w:ind w:firstLine="478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我国职业卫生工作中存在的主要问题及对策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新生代农民工政治意识和政治行为方式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城市化进程中的农民工社会政策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新生代农民工创业与城市社会适应的社会学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新生代农民工的社会心态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关于当代社会保障制度变革趋势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关于流动人口与城乡社会保障制度研究 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关于我国企业年金的制度设计及其政策选择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国际劳工标准若干问题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关于低收入群体的现状与变动趋势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工资集体协商机制的完善与工会作用的切实发挥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社会保障制度建设中的政府责任、企业社会责任与工会责任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实现“公平、正义、共享”社会保障战略目标下的工会参与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地方政府在劳资冲突中的角色博弈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国有企业“走出去”对策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民营企业“走出去”面临的问题及对策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关于劳动者收入问题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导游薪酬体系的重新架构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企业培训对员工情感忠诚度的影响研究</w:t>
      </w:r>
    </w:p>
    <w:p>
      <w:pPr>
        <w:pStyle w:val="Normal"/>
        <w:spacing w:lineRule="exact" w:line="400"/>
        <w:ind w:firstLine="478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助人过程的实践研究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基于成长向导项目的实证分析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医改背景下我国公立医疗机构改革模式研究</w:t>
      </w:r>
    </w:p>
    <w:p>
      <w:pPr>
        <w:pStyle w:val="Normal"/>
        <w:spacing w:lineRule="exact" w:line="400" w:before="164" w:after="164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164" w:after="164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新闻与传播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国影视文化的对外传播研究；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国传统文化符号的现代视觉转换与动画传播；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国传统文化与现代动画美学观念的对接。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影视制作人才培养模式创新实验区</w:t>
      </w:r>
    </w:p>
    <w:p>
      <w:pPr>
        <w:pStyle w:val="Normal"/>
        <w:spacing w:lineRule="exact" w:line="400"/>
        <w:ind w:firstLine="478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国电影的英雄文化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新闻与传播学理论类型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新型劳动关系下的工会报刊研究 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网络传播与文化产业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中国近现代出版思想史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中国现代文学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文化传播产业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农民观影与电影类型——兼谈农村数字电影的片源问题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戏剧影视美学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中国影视的民族品牌建设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中国传统文化的影视开发策略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中国传统文化的产业化推广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媒介产业与宏观经济的关系</w:t>
      </w:r>
    </w:p>
    <w:p>
      <w:pPr>
        <w:pStyle w:val="Normal"/>
        <w:spacing w:lineRule="exact" w:line="400" w:before="164" w:after="164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人力资源管理与企业文化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西慈善之国民心理文化比较研究</w:t>
      </w:r>
    </w:p>
    <w:p>
      <w:pPr>
        <w:pStyle w:val="Normal"/>
        <w:spacing w:lineRule="exact" w:line="400"/>
        <w:ind w:firstLine="478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人力资源管理的兴起以及对企业劳动关系模式的影响</w:t>
      </w:r>
      <w:r>
        <w:rPr>
          <w:rFonts w:ascii="宋体;SimSun" w:hAnsi="宋体;SimSun" w:cs="宋体;SimSun"/>
          <w:sz w:val="24"/>
        </w:rPr>
        <w:t xml:space="preserve">研究 </w:t>
      </w:r>
    </w:p>
    <w:p>
      <w:pPr>
        <w:pStyle w:val="Normal"/>
        <w:spacing w:lineRule="exact" w:line="400"/>
        <w:ind w:firstLine="47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小</w:t>
      </w:r>
      <w:r>
        <w:rPr>
          <w:rFonts w:ascii="宋体;SimSun" w:hAnsi="宋体;SimSun" w:cs="宋体;SimSun"/>
          <w:sz w:val="24"/>
        </w:rPr>
        <w:t>型</w:t>
      </w:r>
      <w:r>
        <w:rPr>
          <w:rFonts w:ascii="宋体;SimSun" w:hAnsi="宋体;SimSun" w:cs="宋体;SimSun"/>
          <w:sz w:val="24"/>
        </w:rPr>
        <w:t>民营企业人力资源管理中存在的问题及其对策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spacing w:lineRule="exact" w:line="400"/>
        <w:ind w:firstLine="478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关于</w:t>
      </w:r>
      <w:r>
        <w:rPr>
          <w:rFonts w:ascii="宋体;SimSun" w:hAnsi="宋体;SimSun" w:cs="宋体;SimSun"/>
          <w:sz w:val="24"/>
        </w:rPr>
        <w:t>和谐企业</w:t>
      </w:r>
      <w:r>
        <w:rPr>
          <w:rFonts w:ascii="宋体;SimSun" w:hAnsi="宋体;SimSun" w:cs="宋体;SimSun"/>
          <w:sz w:val="24"/>
        </w:rPr>
        <w:t>员工</w:t>
      </w:r>
      <w:r>
        <w:rPr>
          <w:rFonts w:ascii="宋体;SimSun" w:hAnsi="宋体;SimSun" w:cs="宋体;SimSun"/>
          <w:sz w:val="24"/>
        </w:rPr>
        <w:t>关系</w:t>
      </w:r>
      <w:r>
        <w:rPr>
          <w:rFonts w:ascii="宋体;SimSun" w:hAnsi="宋体;SimSun" w:cs="宋体;SimSun"/>
          <w:sz w:val="24"/>
        </w:rPr>
        <w:t>调整研究</w:t>
      </w:r>
    </w:p>
    <w:p>
      <w:pPr>
        <w:pStyle w:val="Normal"/>
        <w:spacing w:lineRule="exact" w:line="400"/>
        <w:ind w:firstLine="478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企业人力资源管理对工会工作的影响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关于企业文化建设与协调劳动关系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关于创建学习型组织与企业文化建设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关于国际金融危机与企业文化建设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关于工会建设与企业文化建设研究</w:t>
      </w:r>
    </w:p>
    <w:p>
      <w:pPr>
        <w:pStyle w:val="Normal"/>
        <w:spacing w:lineRule="exact" w:line="400" w:before="164" w:after="164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教育、教学、高职教育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识教育与外语语言文化教学关系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劳模精神对大学生思想政治教育的鉴照与补益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高职学生实践与技能培训模式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高等职业技术教育职业技术培训（金蓝领工程）的实践与理论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论高校教师的群体特征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农民工子女初中后的教育选择问题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成人学历教育学习者的教育需求调查与应对策略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体化体育教学模式的实验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高校体育社团的管理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大学生就业经验缺失问题及对策研究</w:t>
      </w:r>
    </w:p>
    <w:p>
      <w:pPr>
        <w:pStyle w:val="Normal"/>
        <w:spacing w:lineRule="exact" w:line="400" w:before="164" w:after="164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图书馆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家族视域中的苏舜钦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关于信息技术条件下图书馆建设与服务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关于图书馆特色资源数据库建设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图书资讯科学教育联盟（</w:t>
      </w:r>
      <w:r>
        <w:rPr>
          <w:rFonts w:cs="宋体;SimSun" w:ascii="宋体;SimSun" w:hAnsi="宋体;SimSun"/>
          <w:sz w:val="24"/>
        </w:rPr>
        <w:t>WISE</w:t>
      </w:r>
      <w:r>
        <w:rPr>
          <w:rFonts w:ascii="宋体;SimSun" w:hAnsi="宋体;SimSun" w:cs="宋体;SimSun"/>
          <w:sz w:val="24"/>
        </w:rPr>
        <w:t>）初探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小型高校图书馆的自建数据库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图书馆读者文献及办公资源交互系统研究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中小型高校图书馆自建数据库研究</w:t>
      </w:r>
    </w:p>
    <w:p>
      <w:pPr>
        <w:pStyle w:val="Normal"/>
        <w:spacing w:lineRule="exact" w:line="400" w:before="164" w:after="164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、编辑学</w:t>
      </w:r>
    </w:p>
    <w:p>
      <w:pPr>
        <w:pStyle w:val="Normal"/>
        <w:spacing w:lineRule="exact" w:line="400"/>
        <w:ind w:left="4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编辑观研究</w:t>
      </w:r>
    </w:p>
    <w:p>
      <w:pPr>
        <w:pStyle w:val="Normal"/>
        <w:spacing w:lineRule="exact" w:line="400"/>
        <w:ind w:left="47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编辑主体意识研究</w:t>
      </w:r>
    </w:p>
    <w:p>
      <w:pPr>
        <w:pStyle w:val="Normal"/>
        <w:spacing w:lineRule="exact" w:line="400"/>
        <w:ind w:left="47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编辑职业道德研究</w:t>
      </w:r>
    </w:p>
    <w:p>
      <w:pPr>
        <w:pStyle w:val="Normal"/>
        <w:spacing w:lineRule="exact" w:line="400"/>
        <w:ind w:left="47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编辑价值观研究</w:t>
      </w:r>
    </w:p>
    <w:p>
      <w:pPr>
        <w:pStyle w:val="Normal"/>
        <w:spacing w:lineRule="exact" w:line="400"/>
        <w:ind w:left="478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编辑工作实证研究</w:t>
      </w:r>
    </w:p>
    <w:p>
      <w:pPr>
        <w:pStyle w:val="Normal"/>
        <w:spacing w:lineRule="exact" w:line="400"/>
        <w:ind w:left="478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编辑主体素质研究</w:t>
      </w:r>
    </w:p>
    <w:p>
      <w:pPr>
        <w:pStyle w:val="Normal"/>
        <w:spacing w:lineRule="exact" w:line="400"/>
        <w:ind w:left="478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著作权法研究</w:t>
      </w:r>
    </w:p>
    <w:p>
      <w:pPr>
        <w:pStyle w:val="Normal"/>
        <w:spacing w:lineRule="exact" w:line="400"/>
        <w:ind w:left="478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编辑史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985" w:footer="1701" w:bottom="1757"/>
      <w:pgNumType w:fmt="decimal"/>
      <w:formProt w:val="false"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22:00Z</dcterms:created>
  <dc:creator>微软用户</dc:creator>
  <dc:description/>
  <cp:keywords/>
  <dc:language>en-US</dc:language>
  <cp:lastModifiedBy>微软用户</cp:lastModifiedBy>
  <dcterms:modified xsi:type="dcterms:W3CDTF">2011-04-13T02:24:00Z</dcterms:modified>
  <cp:revision>2</cp:revision>
  <dc:subject/>
  <dc:title>附件</dc:title>
</cp:coreProperties>
</file>