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中央高校基本科研业务费专项基金项目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论证地点及顺序（第二组）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论证地点：办公楼三层会议室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论证顺序：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7"/>
        <w:gridCol w:w="1998"/>
      </w:tblGrid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单位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黎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会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宪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善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素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杏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军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朝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殿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培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秋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屹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治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曼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淑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积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建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筱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2:00Z</dcterms:created>
  <dc:creator>微软用户</dc:creator>
  <dc:description/>
  <cp:keywords/>
  <dc:language>en-US</dc:language>
  <cp:lastModifiedBy>Administrators</cp:lastModifiedBy>
  <dcterms:modified xsi:type="dcterms:W3CDTF">2011-04-28T01:47:00Z</dcterms:modified>
  <cp:revision>5</cp:revision>
  <dc:subject/>
  <dc:title>姓名：</dc:title>
</cp:coreProperties>
</file>