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部门科研管理员联系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93"/>
        <w:gridCol w:w="1655"/>
        <w:gridCol w:w="1668"/>
        <w:gridCol w:w="175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里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学系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24194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劳关系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郎毅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90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1312303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绮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70615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系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艳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192627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系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045775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系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992842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学院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治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1587209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部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京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2225402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部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以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111969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工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国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36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1759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26:00Z</dcterms:created>
  <dc:creator>Administrators</dc:creator>
  <dc:description/>
  <cp:keywords/>
  <dc:language>en-US</dc:language>
  <cp:lastModifiedBy>Administrators</cp:lastModifiedBy>
  <cp:lastPrinted>2010-01-05T11:09:00Z</cp:lastPrinted>
  <dcterms:modified xsi:type="dcterms:W3CDTF">2011-04-28T01:37:00Z</dcterms:modified>
  <cp:revision>8</cp:revision>
  <dc:subject/>
  <dc:title>各部门科研管理员联系方式</dc:title>
</cp:coreProperties>
</file>