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      </w:t>
      </w:r>
      <w:r>
        <w:rPr>
          <w:rFonts w:ascii="宋体;SimSun" w:hAnsi="宋体;SimSun" w:cs="宋体;SimSun"/>
          <w:b/>
          <w:sz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院级科研项目（一般项目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7"/>
        <w:gridCol w:w="1549"/>
        <w:gridCol w:w="1462"/>
        <w:gridCol w:w="3778"/>
        <w:gridCol w:w="1657"/>
        <w:gridCol w:w="1442"/>
        <w:gridCol w:w="1203"/>
      </w:tblGrid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冬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我国工会法的法律责任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原会建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Arial"/>
                <w:kern w:val="0"/>
                <w:sz w:val="24"/>
              </w:rPr>
              <w:t>彭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-04-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吴亚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《劳动合同法》贯彻实施中的问题及工会对策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冬梅、战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晓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合作博弈的制度空间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曹凤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授、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  <w:r>
              <w:rPr>
                <w:rFonts w:cs="Arial"/>
                <w:kern w:val="0"/>
                <w:sz w:val="24"/>
              </w:rPr>
              <w:t>后大学生社会责任感培育机制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乔东、邓植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赵祖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公共管理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和谐社会构建中我国农民工的参与权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04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孙德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法学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0" w:hanging="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集体合同法律制度研究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Arial"/>
                <w:kern w:val="0"/>
                <w:sz w:val="24"/>
              </w:rPr>
              <w:t>以中国工会体制为背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8"/>
                <w:kern w:val="0"/>
                <w:sz w:val="24"/>
              </w:rPr>
            </w:pPr>
            <w:r>
              <w:rPr>
                <w:rFonts w:cs="Arial"/>
                <w:spacing w:val="-8"/>
                <w:kern w:val="0"/>
                <w:sz w:val="24"/>
              </w:rPr>
              <w:t>沈建峰</w:t>
            </w:r>
            <w:r>
              <w:rPr>
                <w:spacing w:val="-8"/>
                <w:kern w:val="0"/>
                <w:sz w:val="24"/>
              </w:rPr>
              <w:t>、</w:t>
            </w:r>
            <w:r>
              <w:rPr>
                <w:rFonts w:cs="Arial"/>
                <w:spacing w:val="-8"/>
                <w:kern w:val="0"/>
                <w:sz w:val="24"/>
              </w:rPr>
              <w:t>张冬梅</w:t>
            </w:r>
            <w:r>
              <w:rPr>
                <w:spacing w:val="-8"/>
                <w:kern w:val="0"/>
                <w:sz w:val="24"/>
              </w:rPr>
              <w:t>、</w:t>
            </w:r>
            <w:r>
              <w:rPr>
                <w:rFonts w:cs="Arial"/>
                <w:spacing w:val="-8"/>
                <w:kern w:val="0"/>
                <w:sz w:val="24"/>
              </w:rPr>
              <w:t>杨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5-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党日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教授、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法学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中俄未成年人刑事责任比较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12-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冬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法学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人事争议处理制度若干问题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04-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7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卫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一线职工劳动报酬的思考——基于社会补偿的视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3-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懿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>加强中国企业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走出去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风险管理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10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祝映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工会经费管理的现状与对策探讨—基于新《工会会计制度》背景下的国际比较视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珺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鹏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经济师、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货币金融政策与劳动关系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明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泰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球化进程中的劳动者素质提升问题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娜、院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3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风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教学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隐理论下的英语课堂教学与第二课堂建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传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传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3" w:leader="none"/>
              </w:tabs>
              <w:spacing w:lineRule="exact" w:line="280"/>
              <w:ind w:right="-1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视制作人才培养创新实验区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潇雅、梁宇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08-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婷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传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exact" w:line="280"/>
              <w:jc w:val="center"/>
              <w:rPr>
                <w:vanish/>
                <w:kern w:val="0"/>
                <w:sz w:val="24"/>
              </w:rPr>
            </w:pPr>
            <w:r>
              <w:rPr>
                <w:vanish/>
                <w:kern w:val="0"/>
                <w:sz w:val="24"/>
              </w:rPr>
              <w:t>窗体顶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影的英雄文化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志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11-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国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硕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工会的应急能力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燕华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王一平、学生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红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工会与公共安全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02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桂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职业病危害规律分析及对策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5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温环境对职业人群健康影响的调查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8-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学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课与德育教育相结合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04-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健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社区工会工作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-12-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1YY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立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研、学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人学历教育学习者的教育需求调查与应对策略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04-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   中国劳动关系学院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中央高校基本科研业务费专项基金项目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02"/>
        <w:gridCol w:w="1355"/>
        <w:gridCol w:w="1443"/>
        <w:gridCol w:w="2845"/>
        <w:gridCol w:w="1049"/>
        <w:gridCol w:w="2055"/>
        <w:gridCol w:w="1336"/>
        <w:gridCol w:w="1036"/>
      </w:tblGrid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4"/>
              </w:rPr>
              <w:t>项目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负责</w:t>
            </w:r>
            <w:r>
              <w:rPr>
                <w:rFonts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中国传统家文化对组织文化影响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5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叶鹏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民营企业劳资纠纷中的个体行动逻辑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Arial"/>
                <w:kern w:val="0"/>
                <w:sz w:val="24"/>
              </w:rPr>
              <w:t>北京市某民营企业职工被迫解除劳动合同的案例分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5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企业工会调节劳动关系的实践逻辑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研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大学生睡眠质量与体育社团关系的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cs="Arial"/>
                <w:spacing w:val="-4"/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邓植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教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企业文化对员工情感承诺的影响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5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艳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eastAsia="金山简标宋;宋体"/>
                <w:sz w:val="24"/>
              </w:rPr>
              <w:t>我国城市化进程中土地问题对就业及社会保障制度的影响</w:t>
            </w:r>
            <w:r>
              <w:rPr>
                <w:rFonts w:eastAsia="金山简标宋;宋体"/>
                <w:sz w:val="24"/>
              </w:rPr>
              <w:t>-</w:t>
            </w:r>
            <w:r>
              <w:rPr>
                <w:rFonts w:eastAsia="金山简标宋;宋体"/>
                <w:sz w:val="24"/>
              </w:rPr>
              <w:t>兼论苏俄的经验与教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红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社会转型期家庭养老模式的福利分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叶鹏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04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欺骗识别的跨文化研究：欺骗者行为表现及性别的刻板印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2012-05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4"/>
              </w:rPr>
              <w:t>项目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负责</w:t>
            </w:r>
            <w:r>
              <w:rPr>
                <w:rFonts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黎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性别与劳动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6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会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案社会工作本土化研究与探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产品开发在中国生物技术企业研发管理中的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研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知识观转变视野中的高校教学过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宪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工作者的专业能动性研究</w:t>
            </w:r>
            <w:r>
              <w:rPr>
                <w:kern w:val="0"/>
                <w:sz w:val="24"/>
              </w:rPr>
              <w:t>--</w:t>
            </w:r>
            <w:r>
              <w:rPr>
                <w:kern w:val="0"/>
                <w:sz w:val="24"/>
              </w:rPr>
              <w:t>基于结构化理论的分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工会生活保障职能变迁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4"/>
              </w:rPr>
              <w:t>11zy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形势需求下工会干部的胜任特征模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12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建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革以来中国工会组织与制度变迁及其社会理论意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学科争创一流计划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-05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池振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镇低收入群体规模及其变动趋势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洪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9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球化背景下国际劳工组织社会保障标准存在的问题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4"/>
              </w:rPr>
              <w:t>项目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负责</w:t>
            </w:r>
            <w:r>
              <w:rPr>
                <w:rFonts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钰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资集体协商制度的国际比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科研项目培育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6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晓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党政领导班子与领导干部考核评价体系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泰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10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4"/>
              </w:rPr>
              <w:t>11zy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善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城镇化过程中的“逆淘汰”现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素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、二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6" w:leader="none"/>
              </w:tabs>
              <w:spacing w:lineRule="exact" w:line="300"/>
              <w:ind w:righ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后大学生自主管理与自我塑造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3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杏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劳动政策过程中的工会参与和社会管理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学科争创一流计划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4-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泰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治理视域下劳资冲突及其化解机制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战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的法律界定标准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12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尚春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传统法律的价值取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12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艳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等就业权问题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03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就业促进法》实施效果实证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竹，院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12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团财产权问题研究——以工会独立所有权为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丽云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高维佳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宋艳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学科争创一流计划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4"/>
              </w:rPr>
              <w:t>项目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负责</w:t>
            </w:r>
            <w:r>
              <w:rPr>
                <w:rFonts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闻凤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研究员、硕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生就业经验缺失问题及对策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5-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7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4"/>
              </w:rPr>
              <w:t>11zy0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柯希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国情特征的劳资博弈范式及实现路径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78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东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固定资产业务核算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学科争创一流计划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包容性增长框架下职业流动、收入分配机制及人力资本对农民工非农收入的影响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1-12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向我国城镇弱势群体的贷款产品设计与定价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军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企业年金投资监管模式及与</w:t>
            </w:r>
            <w:r>
              <w:rPr>
                <w:kern w:val="0"/>
                <w:sz w:val="24"/>
              </w:rPr>
              <w:t>OECD</w:t>
            </w:r>
            <w:r>
              <w:rPr>
                <w:kern w:val="0"/>
                <w:sz w:val="24"/>
              </w:rPr>
              <w:t>国家的比较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3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宇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生实习现状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5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闻效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转型期集体谈判制度的构建和完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艳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民工荒”问题的劳动经济学解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学科争创一流计划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洪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龄化背景下的老年人劳动参与和就业政策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4"/>
              </w:rPr>
              <w:t>项目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负责</w:t>
            </w:r>
            <w:r>
              <w:rPr>
                <w:rFonts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潜人才隐形人力资本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5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晓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体劳动争议处理机制立法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红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教学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识教育视野下大学英语教学中文化因素的导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晓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学科研究创新扶植计划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3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教学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语块理论的大学英语口语教学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学科研究创新扶植计划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5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佰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传播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播媒介界面开发在促进媒介融合中的作用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传智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苏林森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张玉洪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郑志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9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朝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传播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传统文化的动画传播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1-12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传播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息来源与新闻生产的关系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-06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警察作职业危害与职业病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宏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起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园拥挤踩踏事故风险评价关键技术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贵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瑶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生就业能力培养的误区及对策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3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素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安全文化系统设计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8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4"/>
              </w:rPr>
              <w:t>项目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负责</w:t>
            </w:r>
            <w:r>
              <w:rPr>
                <w:rFonts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志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校公共安全突发事件应急机制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3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宏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护人员职业危害因素暴露与健康损伤关系的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晶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唱斗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窦培谦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王永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经济学分析的劳动者有意违章行为理性决策机理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瑶瑶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贺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-04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殿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案例决策的典型城市自然灾害应急处置技术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12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窦培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环境安全评价方法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3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鑫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工程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贫困生就业难问题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12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杂数据下回归模型有偏估计方法的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清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先行组织者”策略在体育教学中的应用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爱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大众体育社会保障体系的构建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10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东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《体育（与健康）课程标准》目标体系的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12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4"/>
              </w:rPr>
              <w:t>项目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负责</w:t>
            </w:r>
            <w:r>
              <w:rPr>
                <w:rFonts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学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关系学院学生体育社团管理的现状调查与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2P</w:t>
            </w:r>
            <w:r>
              <w:rPr>
                <w:kern w:val="0"/>
                <w:sz w:val="24"/>
              </w:rPr>
              <w:t>监控技术的应用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学科研究创新扶植计划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12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屹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超对称的符号计算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鑫刚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禹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-04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志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群体心理干预的谣言传播模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潇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6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职业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社会化视角下高职酒店实习生工作满意度及留职意愿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3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翟向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职业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旅行社业市场绩效及其影响因素分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治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职业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京津冀城市群旅游产业集聚绩效与竞争态势比较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基金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5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静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职业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元认知策略的英语自主学习能力培养模式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学科研究创新扶植计划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文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职业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校高职大学生上网成瘾心理分析与教育对策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3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曼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职业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心理学基础下环境音乐在旅游职业中的开发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1-05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4"/>
                <w:kern w:val="0"/>
                <w:sz w:val="24"/>
              </w:rPr>
              <w:t>项目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负责</w:t>
            </w:r>
            <w:r>
              <w:rPr>
                <w:rFonts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、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项目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Arial"/>
                <w:b/>
                <w:bCs/>
                <w:spacing w:val="-20"/>
                <w:kern w:val="0"/>
                <w:sz w:val="24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晓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职业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国餐饮企业的多品牌建设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钟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博在国内高校图书馆服务推广中的应用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淑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型高校网络舆情传播平台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2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研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力老化与产业结构调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6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元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管理信息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杉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金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1-12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邓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研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型期我国农民工的非制度性政治参与及其治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1-12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研、博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生代农民工群体融入城市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4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建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研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模精神对大学生思想政治教育的鉴照与补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5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zy0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筱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研、硕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民工子女初中毕业后选择倾向研究——以北京市某打工子弟学校为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丽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学术创新项目（青年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-03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：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《中国劳动关系学院学术论丛》立项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1827"/>
        <w:gridCol w:w="1813"/>
        <w:gridCol w:w="4101"/>
      </w:tblGrid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赵祖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管理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抗战时期的政治参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泰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地方政府竞争的制度分析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林燕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劳动法与国际劳工标准比较研究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雷世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鲁迅文化观论略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李朝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电视剧创作的“共享文化”策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 xml:space="preserve">：          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中国劳动关系学院青年学者文库立项名单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1360"/>
        <w:gridCol w:w="2005"/>
        <w:gridCol w:w="5400"/>
      </w:tblGrid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会学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同构与转换——对京西桑峪村的民俗志研究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李杏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当代中国劳动政策制定中的劳动者参与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军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企业年金发展问题研究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行政垄断的收入分配效应：理论及中国的经验研究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苏林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媒介产业与宏观经济的关系研究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中国劳动关系学院十二五规划教材立项名单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999"/>
        <w:gridCol w:w="34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劳动关系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和谐劳动关系论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古代文学史基础书目概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徐桂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安全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业环境检测与评价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周淑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Visual Basic </w:t>
            </w:r>
            <w:r>
              <w:rPr>
                <w:sz w:val="24"/>
              </w:rPr>
              <w:t>程序设计教程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贾屹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61610</wp:posOffset>
              </wp:positionH>
              <wp:positionV relativeFrom="paragraph">
                <wp:posOffset>-38798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0.55pt;mso-position-vertical-relative:text;margin-left:41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7:00Z</dcterms:created>
  <dc:creator>微软用户</dc:creator>
  <dc:description/>
  <cp:keywords/>
  <dc:language>en-US</dc:language>
  <cp:lastModifiedBy>微软用户</cp:lastModifiedBy>
  <cp:lastPrinted>2011-05-04T10:36:00Z</cp:lastPrinted>
  <dcterms:modified xsi:type="dcterms:W3CDTF">2011-05-04T02:59:00Z</dcterms:modified>
  <cp:revision>12</cp:revision>
  <dc:subject/>
  <dc:title>中国劳动关系学院2011年科研项目申报一览表</dc:title>
</cp:coreProperties>
</file>