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中国劳动关系学院十二五规划教材立项名单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999"/>
        <w:gridCol w:w="34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劳动关系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和谐劳动关系论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古代文学史基础书目概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徐桂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安全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业环境检测与评价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淑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Visual Basic </w:t>
            </w:r>
            <w:r>
              <w:rPr>
                <w:sz w:val="24"/>
              </w:rPr>
              <w:t>程序设计教程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贾屹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3:00Z</dcterms:created>
  <dc:creator>Administrators</dc:creator>
  <dc:description/>
  <cp:keywords/>
  <dc:language>en-US</dc:language>
  <cp:lastModifiedBy>Administrators</cp:lastModifiedBy>
  <dcterms:modified xsi:type="dcterms:W3CDTF">2011-05-17T06:08:00Z</dcterms:modified>
  <cp:revision>2</cp:revision>
  <dc:subject/>
  <dc:title>中国劳动关系学院2011年院级科研项目（一般项目）</dc:title>
</cp:coreProperties>
</file>