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《中国劳动关系学院学术论丛》立项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1827"/>
        <w:gridCol w:w="1813"/>
        <w:gridCol w:w="4101"/>
      </w:tblGrid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祖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管理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抗战时期的政治参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泰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地方政府竞争的制度分析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林燕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劳动法与国际劳工标准比较研究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雷世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鲁迅文化观论略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李朝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电视剧创作的“共享文化”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3:00Z</dcterms:created>
  <dc:creator>Administrators</dc:creator>
  <dc:description/>
  <cp:keywords/>
  <dc:language>en-US</dc:language>
  <cp:lastModifiedBy>Administrators</cp:lastModifiedBy>
  <dcterms:modified xsi:type="dcterms:W3CDTF">2011-05-17T06:11:00Z</dcterms:modified>
  <cp:revision>4</cp:revision>
  <dc:subject/>
  <dc:title>中国劳动关系学院2011年院级科研项目（一般项目）</dc:title>
</cp:coreProperties>
</file>