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家社科基金结项注意事项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国家社科基金年度项目（重点、一般、青年项目）的鉴定结项材料由《结项审批书》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、成果简介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）、成果打印稿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套）、以及包含成果简介和最终成果电子版的光盘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）等组成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关于成果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计划出版的最终成果必须先鉴定再出版，个别成果（如丛书）确需先出版的，须报全国规划办审批。</w:t>
      </w:r>
      <w:r>
        <w:rPr>
          <w:rFonts w:ascii="宋体;SimSun" w:hAnsi="宋体;SimSun" w:cs="宋体;SimSun"/>
          <w:sz w:val="24"/>
        </w:rPr>
        <w:t>对于违反规定擅自出版的，</w:t>
      </w:r>
      <w:r>
        <w:rPr>
          <w:rFonts w:ascii="宋体;SimSun" w:hAnsi="宋体;SimSun" w:cs="宋体;SimSun"/>
          <w:sz w:val="24"/>
        </w:rPr>
        <w:t>一律按撤项处理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预期成果形式包含专著的，结项时必须提交项目负责人本人的专著成果；预期成果形式不包含专著的，也可以以专著形式结项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最终成果原则上应为中文，如确需以外文或少数民族文字结项的，应先向全国规划办成果处提出申请，待批复后再提交结项材料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立项的、以博士论文或博士后出站报告为基础申报的课题，申请结项时须附博士论文或博士后出站报告原文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成果</w:t>
      </w:r>
      <w:r>
        <w:rPr>
          <w:rFonts w:ascii="宋体;SimSun" w:hAnsi="宋体;SimSun" w:cs="宋体;SimSun"/>
          <w:sz w:val="24"/>
        </w:rPr>
        <w:t>实行双向匿名通讯鉴定制度。项目负责人申请鉴定结项时，不得在鉴定成果中注明本人和课题组成员的姓名、单位及其他相关信息。若以论文集结项，对其中已经发表的论文也要先做匿名处理，复印后再提交，不要在所提交的纸版成果上涂改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二、关于《结项审批书》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重点项目应填写《国家社会科学基金</w:t>
      </w:r>
      <w:r>
        <w:rPr>
          <w:rFonts w:ascii="宋体;SimSun" w:hAnsi="宋体;SimSun" w:cs="宋体;SimSun"/>
          <w:sz w:val="24"/>
          <w:u w:val="single"/>
        </w:rPr>
        <w:t>重点项目</w:t>
      </w:r>
      <w:r>
        <w:rPr>
          <w:rFonts w:ascii="宋体;SimSun" w:hAnsi="宋体;SimSun" w:cs="宋体;SimSun"/>
          <w:sz w:val="24"/>
        </w:rPr>
        <w:t>鉴定结项审批书》，一般、青年项目填写《国家社会科学基金项目鉴定结项审批书》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《鉴定结项审批书》中的各项内容需完整、如实填写。特别注意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① </w:t>
      </w:r>
      <w:r>
        <w:rPr>
          <w:rFonts w:ascii="宋体;SimSun" w:hAnsi="宋体;SimSun" w:cs="宋体;SimSun"/>
          <w:kern w:val="0"/>
          <w:sz w:val="24"/>
        </w:rPr>
        <w:t>项目负责人须在“声明”、“总结报告”处签字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② </w:t>
      </w:r>
      <w:r>
        <w:rPr>
          <w:rFonts w:ascii="宋体;SimSun" w:hAnsi="宋体;SimSun" w:cs="宋体;SimSun"/>
          <w:kern w:val="0"/>
          <w:sz w:val="24"/>
        </w:rPr>
        <w:t>财务部门、审计部门、所在单位应签署明确审核意见，并在相应位置盖章、签字，其中所在单位意见应加盖学校公章，而非科研管理部门公章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③ “</w:t>
      </w:r>
      <w:r>
        <w:rPr>
          <w:rFonts w:ascii="宋体;SimSun" w:hAnsi="宋体;SimSun" w:cs="宋体;SimSun"/>
          <w:kern w:val="0"/>
          <w:sz w:val="24"/>
        </w:rPr>
        <w:t>数据表”中预期成果形式、计划完成时间、字数、结项种类等条目的漏填、错填情况较多，科研管理部门要认真核对原始数据，确保信息真实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为加强国家社科基金的经费管理，从即日起，除了要附财务部门打印并加盖公章的“项目收支明细表”外，还须提供原始“经费预算表”复印件，两表要装订在《结项审批书》的经费决算表处。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关于成果简介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最终成果简介作为活页单独打印。</w:t>
      </w:r>
      <w:r>
        <w:rPr>
          <w:rFonts w:ascii="宋体;SimSun" w:hAnsi="宋体;SimSun" w:cs="宋体;SimSun"/>
          <w:sz w:val="24"/>
        </w:rPr>
        <w:t>简介开头处要加上项目名称；</w:t>
      </w:r>
      <w:r>
        <w:rPr>
          <w:rFonts w:ascii="宋体;SimSun" w:hAnsi="宋体;SimSun" w:cs="宋体;SimSun"/>
          <w:kern w:val="0"/>
          <w:sz w:val="24"/>
        </w:rPr>
        <w:t>结尾处应注明项目批准号、项目名称、最终成果名称、课题组主要成员、是否出版，如出版，应注明出版社和出版时间，并由项目负责人签字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关于光盘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光盘包含成果简介和最终成果电子版，最终成果要放在一个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内，不要分章保存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光盘应装在方形光盘盒中，并在光盘盒外面贴标签注明项目的批准号和负责人姓名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关于暂缓结项项目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暂缓结项项目包括 “修改复审”和“修改后重新鉴定”项目，国家社科基金的结项制度非常严格，近一半的项目都需要暂缓结项，请项目负责人正确对待。同时要加快修改进度，尽量在一年之内完成修改。在京高校暂缓结项后无故拖延的情况非常严重，需引起重视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修改复审所需材料：</w:t>
      </w:r>
      <w:r>
        <w:rPr>
          <w:rFonts w:ascii="宋体;SimSun" w:hAnsi="宋体;SimSun" w:cs="宋体;SimSun"/>
          <w:sz w:val="24"/>
        </w:rPr>
        <w:t>纸版“修改说明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包含成果修改稿和修改说明的电子光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重新鉴定所需材料：除按照一次鉴定的要求重新办理各项结项手续外，还需提交修改说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份，其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装订在成果修改稿内。修改说明也要复制到光盘中。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关于免于鉴定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家社科基金项目成果具备下列条件之一者可申请免于鉴定，但仍须填写《结项审批书》、成果简介，注明免于鉴定的理由，并附有关证明材料，连同最终成果上报：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获得省部级二等奖以上奖励；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提出的理论观点、政策建议等已经被省部级以上党政领导机关完整采纳吸收；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被国家社科基金《成果要报》</w:t>
      </w:r>
      <w:r>
        <w:rPr>
          <w:sz w:val="24"/>
        </w:rPr>
        <w:t>刊发并得到中央领导批示或有关部门采纳</w:t>
      </w:r>
      <w:r>
        <w:rPr>
          <w:sz w:val="24"/>
        </w:rPr>
        <w:t>；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涉及党和国家机密不宜公开发表的成果，而质量已得到有关部门认可。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kern w:val="0"/>
          <w:sz w:val="24"/>
        </w:rPr>
        <w:t>七、其他注意事项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重点、一般、青年、后期、修改复审、重新鉴定项目的结项材料，均需报送高校社科管理中心，不要直接报规划办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结项材料须由科研管理部门统一报送高校社科管理中心，严禁项目负责人或课题组成员报送。科研管理部门要随到随报，避免积压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成果结项</w:t>
      </w:r>
      <w:r>
        <w:rPr>
          <w:rFonts w:ascii="宋体;SimSun" w:hAnsi="宋体;SimSun" w:cs="宋体;SimSun"/>
          <w:sz w:val="24"/>
        </w:rPr>
        <w:t>鉴定工作</w:t>
      </w:r>
      <w:r>
        <w:rPr>
          <w:rFonts w:ascii="宋体;SimSun" w:hAnsi="宋体;SimSun" w:cs="宋体;SimSun"/>
          <w:sz w:val="24"/>
        </w:rPr>
        <w:t>一般需</w:t>
      </w:r>
      <w:r>
        <w:rPr>
          <w:rFonts w:cs="宋体;SimSun" w:ascii="宋体;SimSun" w:hAnsi="宋体;SimSun"/>
          <w:sz w:val="24"/>
        </w:rPr>
        <w:t>3-6</w:t>
      </w:r>
      <w:r>
        <w:rPr>
          <w:rFonts w:ascii="宋体;SimSun" w:hAnsi="宋体;SimSun" w:cs="宋体;SimSun"/>
          <w:sz w:val="24"/>
        </w:rPr>
        <w:t>个月，</w:t>
      </w:r>
      <w:r>
        <w:rPr>
          <w:rFonts w:ascii="宋体;SimSun" w:hAnsi="宋体;SimSun" w:cs="宋体;SimSun"/>
          <w:sz w:val="24"/>
        </w:rPr>
        <w:t>因此，计划</w:t>
      </w:r>
      <w:r>
        <w:rPr>
          <w:rFonts w:ascii="宋体;SimSun" w:hAnsi="宋体;SimSun" w:cs="宋体;SimSun"/>
          <w:sz w:val="24"/>
        </w:rPr>
        <w:t>申请</w:t>
      </w:r>
      <w:r>
        <w:rPr>
          <w:rFonts w:ascii="宋体;SimSun" w:hAnsi="宋体;SimSun" w:cs="宋体;SimSun"/>
          <w:sz w:val="24"/>
        </w:rPr>
        <w:t>下一年度</w:t>
      </w:r>
      <w:r>
        <w:rPr>
          <w:rFonts w:ascii="宋体;SimSun" w:hAnsi="宋体;SimSun" w:cs="宋体;SimSun"/>
          <w:sz w:val="24"/>
        </w:rPr>
        <w:t>的国家社科基金</w:t>
      </w:r>
      <w:r>
        <w:rPr>
          <w:rFonts w:ascii="宋体;SimSun" w:hAnsi="宋体;SimSun" w:cs="宋体;SimSun"/>
          <w:sz w:val="24"/>
        </w:rPr>
        <w:t>、国家自然科学基金、教育部人文社会科学项目的负责人，最迟</w:t>
      </w:r>
      <w:r>
        <w:rPr>
          <w:rFonts w:ascii="宋体;SimSun" w:hAnsi="宋体;SimSun" w:cs="宋体;SimSun"/>
          <w:sz w:val="24"/>
        </w:rPr>
        <w:t>应在当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初将</w:t>
      </w:r>
      <w:r>
        <w:rPr>
          <w:rFonts w:ascii="宋体;SimSun" w:hAnsi="宋体;SimSun" w:cs="宋体;SimSun"/>
          <w:sz w:val="24"/>
        </w:rPr>
        <w:t>结项材料</w:t>
      </w:r>
      <w:r>
        <w:rPr>
          <w:rFonts w:ascii="宋体;SimSun" w:hAnsi="宋体;SimSun" w:cs="宋体;SimSun"/>
          <w:sz w:val="24"/>
        </w:rPr>
        <w:t>报送高校社科管理中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表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国家社科基金项目结项材料明细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190"/>
        <w:gridCol w:w="2520"/>
      </w:tblGrid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纸质材料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光盘内容</w:t>
            </w:r>
          </w:p>
        </w:tc>
      </w:tr>
      <w:tr>
        <w:trPr>
          <w:trHeight w:val="1399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项目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国家社会科学基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点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鉴定结项审批书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《最终成果简介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成果书稿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最终成果简介》和最终成果</w:t>
            </w:r>
          </w:p>
        </w:tc>
      </w:tr>
      <w:tr>
        <w:trPr>
          <w:trHeight w:val="1399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、青年项目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国家社会科学基金项目鉴定结项审批书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《最终成果简介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成果书稿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最终成果简介》和最终成果</w:t>
            </w:r>
          </w:p>
        </w:tc>
      </w:tr>
      <w:tr>
        <w:trPr>
          <w:trHeight w:val="1399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改复审项目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修改说明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修改说明》和成果修改稿</w:t>
            </w:r>
          </w:p>
        </w:tc>
      </w:tr>
      <w:tr>
        <w:trPr>
          <w:trHeight w:val="1399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次鉴定项目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国家社会科学基金项目鉴定结项审批书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《最终成果简介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修改说明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（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份分别装订在成果修改稿内），成果修改稿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最终成果简介》、《修改说明》和成果修改稿</w:t>
            </w:r>
          </w:p>
        </w:tc>
      </w:tr>
      <w:tr>
        <w:trPr>
          <w:trHeight w:val="1399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期资助项目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国家社会科学基金项目鉴定结项审批书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修改说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成果书稿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6:14:00Z</dcterms:created>
  <dc:creator>微软正版用户</dc:creator>
  <dc:description/>
  <cp:keywords/>
  <dc:language>en-US</dc:language>
  <cp:lastModifiedBy>xuhao</cp:lastModifiedBy>
  <dcterms:modified xsi:type="dcterms:W3CDTF">2011-07-04T07:50:00Z</dcterms:modified>
  <cp:revision>7</cp:revision>
  <dc:subject/>
  <dc:title/>
</cp:coreProperties>
</file>