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宋体;SimSun" w:eastAsia="黑体;SimHei"/>
          <w:sz w:val="32"/>
          <w:szCs w:val="32"/>
        </w:rPr>
        <w:t>中国劳动关系学院</w:t>
      </w:r>
      <w:r>
        <w:rPr>
          <w:rFonts w:eastAsia="黑体;SimHei" w:cs="宋体;SimSun" w:ascii="黑体;SimHei" w:hAnsi="黑体;SimHei"/>
          <w:sz w:val="32"/>
          <w:szCs w:val="32"/>
        </w:rPr>
        <w:t>2010-2011</w:t>
      </w:r>
      <w:r>
        <w:rPr>
          <w:rFonts w:ascii="黑体;SimHei" w:hAnsi="黑体;SimHei" w:cs="宋体;SimSun" w:eastAsia="黑体;SimHei"/>
          <w:sz w:val="32"/>
          <w:szCs w:val="32"/>
        </w:rPr>
        <w:t>年度学生科研立项统计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18"/>
        <w:gridCol w:w="877"/>
        <w:gridCol w:w="877"/>
        <w:gridCol w:w="1581"/>
        <w:gridCol w:w="696"/>
        <w:gridCol w:w="732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编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参加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系（院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 w:val="21"/>
                <w:szCs w:val="21"/>
              </w:rPr>
              <w:t>（元）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事故树分析的液化石油气储罐爆炸危险评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颜　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力、周瑶、徐文、易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关村白领职业健康问题的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宏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艺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蔡芸迪、徐子璇、陈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家庭装修安全调查与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殿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晓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冠男、朱承意、赛子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强化企业安全管理的经济手段探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起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彬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皓然、张萌、林小碧、李二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内幼儿园安全管理状况调查与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桂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周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建波、韩升、王晶玉、麦良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人机环系统研究北京市出租车司机职业安全现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窦培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余　翔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雅雅、于滢、李婷、樊苏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水利水电工程安全因素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国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科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闫波、李浩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式手工作坊的安全问题研究—以河北省高碑店地区箱包类家庭手工作坊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　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煌、冯晨阳、谭睿婕、程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多校区校园安全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秋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洪巧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鹃苗、李雪之、崔伟伟、谢佳宜、李晓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社团户外运动安全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永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余金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少翔、王晓斌、周成刚、刘博文、米丰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工程专业理论的学习与现实教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孟燕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辛　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道旭、赵珊珊、李筱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文化的本质与现行误区的探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许素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邱树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惠、刘瑭、吴茜蒙、张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北京市地铁站安全问题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红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谭　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康飞、艾艳君、吕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工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医疗风险的分担体制初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郑其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梦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彭媛媛、喻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劳动者工作自由权与用人单位管理权之间的冲突与平衡——类型化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建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尹邦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叶荫、任家桔、陆长青、董小龙、舒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建筑农民工维权方式选择调查研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汉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任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小君、王子文、刘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我国恶意欠薪行为犯罪化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守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昊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元圆、蔡俊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劳动者个人信息保护与企业知情权的冲突与平衡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建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高  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崔巍巍、张怡敏、曾宪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网络交易中点击合同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沈建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 xml:space="preserve">徐倩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秦语谦、丁雯岚、操雨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物权登记对抗第三人的范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文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范美华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叶玲玲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山西煤炭企业兼并重组整合法律政策问题探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戴正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陈雨超、张利峰、焦光阳、张孝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农民工工资拖欠的现状和法律规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冬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窦伟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李云、李琼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《劳动合同法》实施后被派遣员工权利保护现状研究——基于对成都等地三类企业的实证调研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刘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张嘉铭、朱亚静、冯晶、韦衍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家政人员是否应为法定劳动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向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乔亚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吴丹、李刚、吉婵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无固定期限劳动合同的实施效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宋艳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苏旭辉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彭凡、张传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应届大学毕业生实习期存在的劳动法律问题实证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杨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温倩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1"/>
                <w:szCs w:val="21"/>
              </w:rPr>
              <w:t xml:space="preserve">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俞颖姣、徐畅、张译引、高秋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社会保险法》基本养老保险基金全国统筹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曾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郝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费英杰、高原、陈佳妮、牟尧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由“女性员工悖论”分析性别对薪酬满意度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钰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虹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尹良鑫、李京、谈震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市灵活就业人员社会保障问题与对策研究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朱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赵杰、於钇权、杨宇飞、刘辛、杨钟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劳务派遣对劳动关系的影响——以北京市</w:t>
            </w:r>
            <w:r>
              <w:rPr>
                <w:sz w:val="21"/>
                <w:szCs w:val="21"/>
              </w:rPr>
              <w:t>2010</w:t>
            </w:r>
            <w:r>
              <w:rPr>
                <w:sz w:val="21"/>
                <w:szCs w:val="21"/>
              </w:rPr>
              <w:t>年和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大学毕业生就业情况为角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池振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丽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程然、王思维、杨天、蔡振龙、张崇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社会主义新农村建设中的资源优化配置——延庆县井庄镇老银庄村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杏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程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薛泽林、齐晓光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董凌希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徐晏曦、贡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北京</w:t>
            </w:r>
            <w:r>
              <w:rPr>
                <w:color w:val="000000"/>
                <w:sz w:val="21"/>
                <w:szCs w:val="21"/>
              </w:rPr>
              <w:t>打工子弟学校的现状调查——以安民打工子弟学校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晓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段松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祝贺、赵楠、高宏宇、李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组织运营半公营机构的路径分析——以中国劳动关系学院北京校区实践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泰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彦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鹏、王祯玥、宋玉胜、苏懂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房价下人民住房保障遇到的问题及需求——以北京市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梦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曾令黄、高赞铎、卓亮超、郑恒、张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兼职的现状、问题及劳动法律分析——以北京地区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思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童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咏璐、郑晓璐、柳晗悦、阮佳丽、戴玉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有关教师弹性退休机制的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鹏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婧、吴永璐、徐自杰、张传生、张小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京地区暂住人口医疗报销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文军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晓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志坤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左埃娜、赵彦斌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杜秉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村民自治组织在维护社会稳定上的作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祖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福兴、杜海欧、任梅梅、任庚仙、徐娟艳、刘亚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民工市民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善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陈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马荣贵、鲁鹏程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泽、李艳、莫言芳、杨松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员工管理文化与企业绩效的关系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岳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利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云、胡广义、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笑琪、王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会在企业文化建设中的作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　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从怀振、王伟、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张保庆、蔡嘉玲、伍立波、王照霞、金棋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社会融入的角度看“成长向导“对外来务工子女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燕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煦、张学圆、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唐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国服刑人员未成年子女的人际沟通状况——以“北京市太阳村”为个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黎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诗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江燕、尹玉影、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李绍标、崔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何将职工社会工作应用到职工帮扶工作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冬梅孟宪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怀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丁芳琴、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李梦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中国精神卫生社会工作实务发展现状及发展瓶颈的探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　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韩秀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魏玮、庞朵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徐真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代大学生对主流价值观教育的认同状况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建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邵茹、王梦宇、袁晓婷、周晓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价值观对劳动关系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乔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城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晓烨、周旻、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史文航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、崔剑、</w:t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振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危机下企业“文化危机”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之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苗靖、刘雨蒙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爽、黄雅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乡村庙会与村落生活的嬗变——对涿州小马村庙会的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群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昆、李正熙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黄安然、董菲、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贾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兼并式”农村社区化对居民生活和心理的影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叶鹏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家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韩琪、王瑞丰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尹婧婧、刘青、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黄彦军、高亚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在校大学生人身侵害的调查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泽龙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莫俊、程贝利、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葛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校区大学生群体的学校认同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曹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荣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王瑶、范美玲、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陈德桥、朱泽龙</w:t>
            </w:r>
            <w:r>
              <w:rPr>
                <w:rFonts w:eastAsia="Calibri;Trebuchet MS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崔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会</w:t>
            </w:r>
          </w:p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政府融资平台项目的银行信贷风险分析及应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依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张尧、张婉彤、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景蕾、殷纪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农村老年人的社会保障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东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香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杨梦娇、俞纬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大学生公选课的选择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晓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魏宁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陈永玲、贾换珍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海静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电子阅读对实体书店的冲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晓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瑞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关京京、续润莹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陈骄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北京高校毕业生选择就业城市的因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焱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珍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王哲、丁楠、赵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关于北京市大学生兼职环境的研究——从大学生权益保护角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淑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海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龚静、王晓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5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我国进城务工人员心理成本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鑫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伟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王馨曼、王雪飞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黄庆赛、盈燕、先海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高校专业设置不合理与大学生就业难的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珺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美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杜晓婉、刘佳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郑灵赋、郑欣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关于财务管理专业的就业问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鹏飞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龚晨盼、刘雁玲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宋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6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教课书再利用状况的中外比较研究与实证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佩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程宝贵、龚随宜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云龙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廖美佳、罗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苗族服饰文化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珺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柴方、邢鹏举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章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京杭大运河的保护——关于沿岸居民运河保护观的调研报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崔生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邓永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刘俐伶、李金密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黄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管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民工权益现状与研究——以北京小型餐饮业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余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俞叶、李源、田尚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城乡家庭教育投资对比——以在京农民工与北京居民家庭教育投资为例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牛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苏燕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萌、黄雷、马丹艳、刘明媛、祝凤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实习现状调查－－以中国劳动关系学院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郭宇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静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卢红娇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张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人力资源管理方向的企业社会责任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得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邹怡宁、李佳玉、金鑫、庾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6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新工人的集体行动——以南沙电装罢工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闻效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柴静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珏、王宇歆、谢恒、曾博、章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校外兼职中不和谐劳动关系的现状及其解决办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牛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韩敬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舒钰琦、何星、鲁福特、程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浅析集体行动权的缺失对工会进行集体谈判的影响—以集体合同为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侃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章天一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丹、李芳然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陈业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农民工作时间问题研究——以部分典型农村地区为例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洪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丹青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周珊、赵琳琳、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李航、兰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内在和外在激励对大学生学习目标实现的影响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田守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翔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禄松、李冬梅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任晓华、孙晨、刘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网络招聘广告中的歧视问题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李洪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云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海硕萍、徐思骊、代彬、刘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职业资格证书对大学生就业的影响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张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颖洁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杨柳、孟昊、封帆、赵敏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大学生对专业的“花心”还是“专一”——本科在校学生对于修双学位的看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张艳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甘彩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陈奎、赵军章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马都、吕坤、孙瑞雪、陈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对人力资源管理专业毕业生（本科）的需求研究—北京地区部分企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初浩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刘伟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骁岳、郝慧颖、</w:t>
            </w:r>
            <w:r>
              <w:rPr>
                <w:rFonts w:eastAsia="Calibri;Trebuchet MS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康义然、仇家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right="-2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劳关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7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浅谈河北士族文学——以北朝邢、卢、崔、高四大士族为例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吕明涛贺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予茜、丛巍、俞枫、何海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10YX07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大学生常用形声字误读情况调查及原因分析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姜燕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聂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晓雪、伊鹏程、沈晓玲、李少军、冯博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生活：永远的神话——试析陶渊明身隐南山与梭罗独居湖滨的“回归”诉求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贺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玉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宋奇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从《示众》到《金锁记》：鲁迅和张爱玲“丑陋化”书写的比较研究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世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艳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玉娇、王婷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二战前后日本对中国新闻事业的正面影响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涂晓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朋飞、姚海波、黄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美纪实摄影作品中工人形象之对比研究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潇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廖苑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萍萍、徐曾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</w:t>
            </w:r>
            <w:r>
              <w:rPr>
                <w:sz w:val="21"/>
                <w:szCs w:val="21"/>
              </w:rPr>
              <w:t>cctv</w:t>
            </w:r>
            <w:r>
              <w:rPr>
                <w:sz w:val="21"/>
                <w:szCs w:val="21"/>
              </w:rPr>
              <w:t>《新闻调查》叙事分析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传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欧阳阳、李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网络销售产业链对网络的依赖程度研究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佰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楷琦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侯楷琦、丰恺悦、伍亚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建国以来中国电影中工人形象与时代精神的契合与变迁》</w:t>
            </w:r>
            <w:r>
              <w:rPr>
                <w:rFonts w:eastAsia="Calibri;Trebuchet MS"/>
                <w:sz w:val="21"/>
                <w:szCs w:val="21"/>
              </w:rPr>
              <w:t xml:space="preserve">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潇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伯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文理、高士超、王一伟、张天一、张远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中国娱乐产业与日韩娱乐产业比较研究》</w:t>
            </w:r>
            <w:r>
              <w:rPr>
                <w:rFonts w:eastAsia="Calibri;Trebuchet MS"/>
                <w:sz w:val="21"/>
                <w:szCs w:val="21"/>
              </w:rPr>
              <w:t xml:space="preserve">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英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怡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怡昕、全晴、尹燕秋、鄂玫、王斐、王文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京剧艺术在当代社会的传承与发展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翠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娜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惠惠、于建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0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我国动漫产业民族化的发展前景、问题及对策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彭维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秀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琬琳、王晓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YX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“乔家大院”的产业运营对传统文化资源开发的启示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朝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瑜、折颖、翟雨薇、常晓兰、张俊彦、王雨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传学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51:00Z</dcterms:created>
  <dc:creator>Administrators</dc:creator>
  <dc:description/>
  <cp:keywords/>
  <dc:language>en-US</dc:language>
  <cp:lastModifiedBy>Administrators</cp:lastModifiedBy>
  <cp:lastPrinted>2010-11-18T11:00:00Z</cp:lastPrinted>
  <dcterms:modified xsi:type="dcterms:W3CDTF">2010-11-18T03:01:00Z</dcterms:modified>
  <cp:revision>31</cp:revision>
  <dc:subject/>
  <dc:title>2009-2010年学生科研立项统计表</dc:title>
</cp:coreProperties>
</file>