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09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北京市大学生科学研究与创业行动计划项目汇总表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tbl>
      <w:tblPr>
        <w:tblW w:w="92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260"/>
        <w:gridCol w:w="1800"/>
        <w:gridCol w:w="1502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学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名称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国影视副产品开发现状及前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翠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昱彤  刘柳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习开  陆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孝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文化传播系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电视受众定位频道分化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苏惠婕 薛传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传播系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与企业互动机制之社会学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建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蒋梓莹 念树乔陈浩  曾秀平蔡永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学系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代大学生消费行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燕晓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罗琪   戴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卢立秋 郭海浩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管理系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促销措施对消费者行为影响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晓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严然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张瑜黄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管理系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外来务工人员安全问题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广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田鹏</w:t>
            </w:r>
            <w:r>
              <w:rPr>
                <w:rFonts w:ascii="仿宋_GB2312" w:hAnsi="仿宋_GB2312" w:cs="Times New Roman" w:eastAsia="仿宋_GB2312"/>
                <w:kern w:val="2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2"/>
              </w:rPr>
              <w:t>王磊</w:t>
            </w:r>
          </w:p>
          <w:p>
            <w:pPr>
              <w:pStyle w:val="HTML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胡亚聪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工程系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城镇居民基本医疗保险制度的研究——以北京市甘家口“一老一小”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医保的实施情况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必青 冉密 李娓涵 张红 朱建忠 裴学友陈英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管理系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村治理结构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祖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张鸣   杨亚军 段毕昇 曲雯娟 于海飞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管理系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于我国孤儿人身权益保障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冬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梦云  姚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珏菡 高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晁桢梓 沈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系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探索社会转型时期维护劳工权益的新途径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——网络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燕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瑾  肖毅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张河旺 金璐 邢德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关系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38:00Z</dcterms:created>
  <dc:creator>Administrators</dc:creator>
  <dc:description/>
  <cp:keywords/>
  <dc:language>en-US</dc:language>
  <cp:lastModifiedBy>Administrators</cp:lastModifiedBy>
  <dcterms:modified xsi:type="dcterms:W3CDTF">2011-09-29T02:39:00Z</dcterms:modified>
  <cp:revision>1</cp:revision>
  <dc:subject/>
  <dc:title>2009年北京市大学生科学研究与创业行动计划项目汇总表</dc:title>
</cp:coreProperties>
</file>