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北京市大学生科学研究与创业行动计划项目汇总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440"/>
        <w:gridCol w:w="16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名称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校园报纸为基础的媒介互动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剧产业化发展的模式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舒岩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企业常青与文化持续性问题探究——以百年老号同仁堂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学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探讨“限塑令”的实施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低碳经济下的绿色会计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京市社区安全文化建设评价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琪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工程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地摊就业者”生存现状及社会保障困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冰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流转后政府在农民养老制度建设中的用——以全国七省地为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炆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国农民工职业病维权困境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家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 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系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危机背景下北京市在校大学生就业期望调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动关系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27:00Z</dcterms:created>
  <dc:creator>Administrators</dc:creator>
  <dc:description/>
  <cp:keywords/>
  <dc:language>en-US</dc:language>
  <cp:lastModifiedBy>Administrators</cp:lastModifiedBy>
  <dcterms:modified xsi:type="dcterms:W3CDTF">2010-12-01T02:03:00Z</dcterms:modified>
  <cp:revision>6</cp:revision>
  <dc:subject/>
  <dc:title>2010年北京市大学生科学研究与创业行动计划项目汇总表</dc:title>
</cp:coreProperties>
</file>