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中央高校基本科研业务费专项基金－优秀本科学生创新项目统计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keepNext w:val="true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291"/>
        <w:gridCol w:w="1080"/>
        <w:gridCol w:w="900"/>
        <w:gridCol w:w="3780"/>
        <w:gridCol w:w="1620"/>
        <w:gridCol w:w="108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（元）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0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户外广告牌安全问题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殿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晨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兰继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0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大学生宿舍安全意识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永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珊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琳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文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邓灵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瑞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0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大学生应急能力评价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国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莫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0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Ｗ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ＢＧＩＳ社区突发事件应急演练逃生路径问题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艳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泽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0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西直门地铁站火灾应急疏散计算机模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志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志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0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建筑安全员业务水平调查及提升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桂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雁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邓俊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0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会对劳动合同法的监督实施现状研究——基于绵阳等地三类企业调研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高秋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操雨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韦衍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0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《劳动法》中劳动主体范围的研究——以在校大学生为研究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亚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刘昊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倩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0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残疾人就业保障制度的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战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娅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杜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元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怡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译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路系统乘务员的工作时间和休息休假制度进行的调查报告——对北京、成都等火车站实地调查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嘉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历春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梦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熊松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“过劳死”引发的对治理超过加班问题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向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胜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陈令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哲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舒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俊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实劳动关系中劳动者权益保障的政府责任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豪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李琼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窦伟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吉婵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传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老保险全国统筹实施的问题与可行性方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思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瀚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周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佳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郝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外来务工人员子女义务教育问题现状调查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孟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潘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倩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志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崔孟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“大学生下基层计划”的实施现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以北京市海淀区高校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钰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咏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郑晓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戴玉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艺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瑞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究新型农村社会养老保险——以涿州市宁村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璧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刘俊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勤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与社会组织合作机制探讨——以北京市流浪儿童救助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秀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高鹏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思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婉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梁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谐社会构建中的新生代农民工政治参与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祖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才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寸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世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红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云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傅一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启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丽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究中国少数民族地区行政管理的改革与转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植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成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楚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洪兴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析社会安全类群体性事件的应对与管理——基于风险社会视角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徐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昔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大学生主流价值观现状研究——以北京市某高校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袁晓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晓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梦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塑化剂”事件中的伦理缺失与完善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凤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黄旋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葛怡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秀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空巢”提前背景下的中年人养老意愿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志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肖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舒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贾艳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2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“孝”文化传统对养老服务产业化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红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陈德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泽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美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行为财务学分析上市公司非理性财务行为的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董尚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依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2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产品差异的大学生网上购物影响因素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焱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梅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邓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雨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凤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2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决百货商场服装商品积压的最优促销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瞿梦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梦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尹妹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相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文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2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教科书再利用状况的中外比较与实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佩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宝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龚随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廖美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云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罗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2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生毕业选择经济成本分析－基于不同性格人群的实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卫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彩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“外联现象”及社团基金利用研究－以中国劳动关系学院为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东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尚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屈瑞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雪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3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特殊农民工群体—重庆山城棒棒军的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昊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尚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骁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关系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3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技校与学生工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效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军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云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封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丹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关系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3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性工资集体合同的实施情况——以北京市家政服务业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夕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卢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芳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关系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3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网络招聘广告中的歧视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洪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思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海硕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关系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3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政策对企业雇佣残疾人的影响——以北京市私企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天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昕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乃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关系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3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人集体行动的类型——以大连市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效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宇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关系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3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论英文原著《喜福会》母亲在家庭生活中的自我觉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笑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如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舒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3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方戏之河南坠子在山东菏泽的传承与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翠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梦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红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佳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崔鹏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3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博与公民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佰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晶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丽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金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中文类专业学生对古文经典典籍的了解程度状况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艺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坤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丛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伊鹏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伍柏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4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b2.0</w:t>
            </w:r>
            <w:r>
              <w:rPr>
                <w:szCs w:val="21"/>
              </w:rPr>
              <w:t>时代微博话题影响门户网站议程设置的路径分析——基于新浪微博话题与其门户热点新闻的关联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若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彭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zyx04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当代电影对于地域文化的融会与传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学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清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汤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nlabel">
    <w:name w:val="lanlabel"/>
    <w:basedOn w:val="Style14"/>
    <w:qFormat/>
    <w:rPr>
      <w:color w:val="77777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55:00Z</dcterms:created>
  <dc:creator>Administrators</dc:creator>
  <dc:description/>
  <cp:keywords/>
  <dc:language>en-US</dc:language>
  <cp:lastModifiedBy>Administrators</cp:lastModifiedBy>
  <dcterms:modified xsi:type="dcterms:W3CDTF">2011-06-21T07:37:00Z</dcterms:modified>
  <cp:revision>21</cp:revision>
  <dc:subject/>
  <dc:title>中央高校基本科研业务费专项基金－优秀本科学生创新项目统计表</dc:title>
</cp:coreProperties>
</file>