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  <w:t>2011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北京市大学生科学研究与创业行动计划项目汇总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80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名称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大学生应急能力调查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重大危险源事故连锁效应评估方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非全日制劳动者工伤保险的现状及制度完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“村官”政策对大学生就业的影响探究——兼评大学生“村官”政策的实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京郊新农村建设中的“空心态”问题研究—以延庆县井庄镇老银庄村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老年福利政策实施状况——以海淀区甘家口社区养老助残劵实施效果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灵活就业人员养老保险问题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就业问题调查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集中式”农村社区化对村民生活和心理的影响 ——以北京市周边的三个村落社区化过程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学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在职工帮扶工作中的应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学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食品价格上涨看通货膨胀对我国国民经济的影响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城务工人员心理成本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专业设置与大学生就业问题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本科财务管理专业的就业问题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竞争还是证书竞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关系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快递员交通安全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关系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新兴流俗谐音词探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传播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京剧艺术在文化产业背景下的传承与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传播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媒体与新生代农民工的传播互动－在京农新生代民工与新媒体媒介接触的实证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传播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口述历史重回普通百姓的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年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传播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 Char2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40:00Z</dcterms:created>
  <dc:creator>Administrators</dc:creator>
  <dc:description/>
  <cp:keywords/>
  <dc:language>en-US</dc:language>
  <cp:lastModifiedBy>Administrators</cp:lastModifiedBy>
  <dcterms:modified xsi:type="dcterms:W3CDTF">2011-11-01T06:44:00Z</dcterms:modified>
  <cp:revision>2</cp:revision>
  <dc:subject/>
  <dc:title>2011年北京市大学生科学研究与创业行动计划项目汇总表</dc:title>
</cp:coreProperties>
</file>