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1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szCs w:val="21"/>
        </w:rPr>
      </w:pPr>
      <w:r>
        <w:rPr/>
        <w:t>附件</w:t>
      </w:r>
      <w:r>
        <w:rPr/>
        <w:t>1</w:t>
      </w:r>
      <w:r>
        <w:rPr/>
        <w:t>：</w:t>
      </w:r>
      <w:r>
        <w:rPr>
          <w:szCs w:val="21"/>
        </w:rPr>
        <w:t>2011</w:t>
      </w:r>
      <w:r>
        <w:rPr>
          <w:szCs w:val="21"/>
        </w:rPr>
        <w:t>年度北京市大学生科学研究与创业行动计划项目结项项目统计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85"/>
        <w:gridCol w:w="1276"/>
        <w:gridCol w:w="1134"/>
        <w:gridCol w:w="1559"/>
        <w:gridCol w:w="1418"/>
      </w:tblGrid>
      <w:tr>
        <w:trPr>
          <w:trHeight w:val="5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参加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院系名称</w:t>
            </w:r>
          </w:p>
        </w:tc>
      </w:tr>
      <w:tr>
        <w:trPr>
          <w:trHeight w:val="7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生应急能力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国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ascii="宋体;SimSun" w:hAnsi="宋体;SimSun" w:cs="宋体;SimSun"/>
                <w:sz w:val="24"/>
              </w:rPr>
              <w:t>滢，</w:t>
            </w:r>
            <w:r>
              <w:rPr>
                <w:rFonts w:ascii="宋体;SimSun" w:hAnsi="宋体;SimSun" w:cs="宋体;SimSun"/>
                <w:sz w:val="24"/>
              </w:rPr>
              <w:t>乔旭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李中翔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马子均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尹晓勇</w:t>
            </w:r>
            <w:r>
              <w:rPr>
                <w:rFonts w:ascii="宋体;SimSun" w:hAnsi="宋体;SimSun" w:cs="宋体;SimSun"/>
                <w:sz w:val="24"/>
              </w:rPr>
              <w:t>，宗晓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系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重大危险源事故连锁效应评估方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逸伦，张淼，张科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系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非全日制劳动者工伤保险的现状及制度完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建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秋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宛圻，邓方媛，周倩玉，朱虹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系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“村官”政策对大学生就业的影响探究——兼评大学生“村官”政策的实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冬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忠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忠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系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郊新农村建设中的“空心态”问题研究—以延庆县井庄镇老银庄村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泰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泽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扬，李坦，刘彪，王志坤，李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系</w:t>
            </w:r>
          </w:p>
        </w:tc>
      </w:tr>
      <w:tr>
        <w:trPr>
          <w:trHeight w:val="10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老年福利政策实施状况——以海淀区甘家口社区养老助残劵实施效果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振龙，程然，王思维，杨天，张崇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系</w:t>
            </w:r>
          </w:p>
        </w:tc>
      </w:tr>
      <w:tr>
        <w:trPr>
          <w:trHeight w:val="7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灵活就业人员养老保险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钰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雅慧，刘辛，孙丁，柳泽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系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就业问题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江，王彦翔，杨鹏，王福兴，刘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系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集中式”农村社区化对村民生活和心理的影响 ——以北京市周边的三个村落社区化过程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家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琪，高亚惠，尹婧婧，刘青，黄彦军，王瑞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学系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在职工帮扶工作中的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冬梅  孟宪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怀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芳琴，李梦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学系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食品价格上涨看通货膨胀对我国国民经济的影响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卫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云震，费鹏飞，董秋月，李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城务工人员心理成本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鑫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伟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飞、王馨曼、盈燕、黄庆赛、杨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专业设置与大学生就业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珺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美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晓婉，刘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本科财务管理专业的就业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伟，刘雁玲，张颉，柴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竞争还是证书竞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洁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帆，孟昊，杨柳，赵敏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系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快递员交通安全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瑞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系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新兴流俗谐音词探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 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晓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子，王弘扬，陈 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艺术在文化产业背景下的传承与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翠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娜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惠惠，于建东，谷长坤，李红梅，崔鹏飞，侯磊，杨梦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体与新生代农民工的传播互动－在京农新生代民工与新媒体媒介接触的实证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毅韬，黄帅，侯爽，杨子博，廖苑伶，王梦阳，檀彦杰，王弘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口述历史重回普通百姓的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年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远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宁，崔漫，杨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传播学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nlabel">
    <w:name w:val="lanlabel"/>
    <w:basedOn w:val="Style14"/>
    <w:qFormat/>
    <w:rPr>
      <w:color w:val="777777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2">
    <w:name w:val="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28:00Z</dcterms:created>
  <dc:creator>Administrators</dc:creator>
  <dc:description/>
  <cp:keywords/>
  <dc:language>en-US</dc:language>
  <cp:lastModifiedBy>Administrators</cp:lastModifiedBy>
  <dcterms:modified xsi:type="dcterms:W3CDTF">2011-12-15T03:27:00Z</dcterms:modified>
  <cp:revision>12</cp:revision>
  <dc:subject/>
  <dc:title>中央高校基本科研业务费专项基金－优秀本科学生创新项目统计表</dc:title>
</cp:coreProperties>
</file>