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Cs w:val="21"/>
        </w:rPr>
        <w:t>2012</w:t>
      </w:r>
      <w:r>
        <w:rPr>
          <w:szCs w:val="21"/>
        </w:rPr>
        <w:t>年中国劳动关系学院中央高校基本科研业务费专项基金－优秀本科学生创新项目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1"/>
        </w:rPr>
        <w:t>立项结果汇总表</w:t>
      </w:r>
    </w:p>
    <w:p>
      <w:pPr>
        <w:pStyle w:val="Normal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87"/>
        <w:gridCol w:w="1081"/>
        <w:gridCol w:w="899"/>
        <w:gridCol w:w="1754"/>
        <w:gridCol w:w="155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编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项目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指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主持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参加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系（院）</w:t>
            </w:r>
          </w:p>
        </w:tc>
      </w:tr>
      <w:tr>
        <w:trPr>
          <w:trHeight w:val="10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北京市</w:t>
            </w:r>
            <w:r>
              <w:rPr/>
              <w:t>AAAA</w:t>
            </w:r>
            <w:r>
              <w:rPr/>
              <w:t>级旅游景区安全现状及应急系统评价分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胡广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陈  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刘倍丽、马润东、向明汭、罗媛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安全工程系</w:t>
            </w:r>
          </w:p>
        </w:tc>
      </w:tr>
      <w:tr>
        <w:trPr>
          <w:trHeight w:val="10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OLE_LINK1"/>
            <w:r>
              <w:rPr/>
              <w:t>北京地铁车站内应急疏散方案的优化与选择</w:t>
            </w:r>
            <w:bookmarkEnd w:id="0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王起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辛  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方道旭、赵珊珊、李筱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安全工程系</w:t>
            </w:r>
          </w:p>
        </w:tc>
      </w:tr>
      <w:tr>
        <w:trPr>
          <w:trHeight w:val="10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校车安全标准化指标体系与安全评价方法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任国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李少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洪巧玲、肖娟苗、刘博文、李晓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安全工程系</w:t>
            </w:r>
          </w:p>
        </w:tc>
      </w:tr>
      <w:tr>
        <w:trPr>
          <w:trHeight w:val="10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高层建筑火灾应急管理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孙贵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张  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孟洋洋、贾勇峰、杨晓丹、武  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安全工程系</w:t>
            </w:r>
          </w:p>
        </w:tc>
      </w:tr>
      <w:tr>
        <w:trPr>
          <w:trHeight w:val="76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消防通道安全调查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王永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宋寿文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崔  静、刘金阳、刘晨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安全工程系</w:t>
            </w:r>
          </w:p>
        </w:tc>
      </w:tr>
      <w:tr>
        <w:trPr>
          <w:trHeight w:val="93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北京市建筑业农民工职业危害及健康促进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许素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刘晓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柴雯婷、伍家琪、张海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安全工程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政府、企业、劳动者对集体劳动争议处理机制需求调查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沈建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陈谷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杨焱岚、张文君、王雨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学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Cs/>
                <w:szCs w:val="21"/>
              </w:rPr>
              <w:t>因劳动争议引发的群体性事件调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杨  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杨  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李浩斌、张海萍、张婷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学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试论大学生兼职的权益保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张冬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兴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杨  正、王艺霖、翟玉章、刘德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学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山西煤炭行业职工职业安全状况调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李文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贾紫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薛雨思、甘敏兴、王  爽、徐  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学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劳动合同书面签订率调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尚春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赵甜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翟宏慧、杨文韬、聂从刚、胡家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学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集体劳动争议处理法律制度现状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沈建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吴柏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袁  锗、孙文斌、李羽慧、张  博、屈曼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法学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构建流浪儿童救助体系的新思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杨思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赵芮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俞瑞堃、成  诚、纪维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公共管理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公费医疗制度改革探析——北京市公费医疗并入职工医保个案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颜少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童  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吴咏璐、陆韵西、李  论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公共管理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浅析京郊大学生村官养老保险参保现状——以中劳毕业生村官为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池振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成  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陈欢鑫、张  帅、王佳妮、覃梦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公共管理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关于北京高校社团内部组织架构与内部管理机制的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李杏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王鹤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马世虎、赵启薇、傅一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公共管理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大学生政治参与问题及解决之道——从参与机制的角度入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刘秀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李  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王  富、杜海欧、郑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公共管理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对郊区城市化过程中土地征用的问题的解决机制的探讨——以涿州市为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刘文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刘  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张思宇、赵龙飞、靳豆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公共管理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京蚁”相对剥夺感的实证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叶鹏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金山简标宋"/>
                <w:szCs w:val="21"/>
              </w:rPr>
              <w:t>吴家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韩  琪、高亚惠、尹婧婧、王瑞丰、文彬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会学院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金山简标宋"/>
                <w:szCs w:val="21"/>
              </w:rPr>
              <w:t>不同长期照护模式下老年人的满意度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孟宪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何  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杜  鹃、莫  俊、程贝利、张  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会学院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领导文化主导企业文化原因分析及对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戚  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葛怡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黄旋思、周  静、李秀仁、戴月梅、黄  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会学院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对大学生过度社会化的探索与反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吴建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金山简标宋"/>
                <w:szCs w:val="21"/>
              </w:rPr>
              <w:t>许  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蒋跃光、申希成、李  赟、郭武欣、袁曼舒、冯爱莹、周雅婕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会学院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乡土社会转型与地方性文化变迁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曹  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李  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郑超寻、任庭葶、庞天琪、王  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会学院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1"/>
              </w:rPr>
              <w:t>高校毕业生进入职场后的角色转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曹凤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周  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吴心月、朱  珠、朱丽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会学院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大学生消费评估系统的研究与建立——基于中国劳动关系学院的调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周  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朱可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刘亚洲、卢  萍、冯若楠、侯鸿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对</w:t>
            </w:r>
            <w:r>
              <w:rPr>
                <w:rFonts w:ascii="宋体" w:hAnsi="宋体"/>
                <w:szCs w:val="21"/>
              </w:rPr>
              <w:t>2012</w:t>
            </w:r>
            <w:r>
              <w:rPr>
                <w:rFonts w:ascii="宋体" w:hAnsi="宋体"/>
                <w:szCs w:val="21"/>
              </w:rPr>
              <w:t>年我国房价的趋势分析——基于广州、太原、哈尔滨等城市房价的实地调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信卫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董秋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张  彤、林  漫、刘思宁、柳浩然、陈登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病毒式营销在微博中的新发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王  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倪嘉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王晶波、刘东晓、任雪竹、黄雪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北京地区农业土地资本化与土地定价的实证分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燕晓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李  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龚文俊、徐增双、周彬彬、杨  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我国当前文化产业发展中企业融资问题的研究——以北京市影视传媒类公司为视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刘东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宋  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张炜遥、李  茂、吴啸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学生工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信卫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符定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刘继红、吕玉宝、吉友晨、朱伟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经济管理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资本西迁和劳动控制的延伸——以富士康为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周  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张云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赵  晟、孙  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劳动关系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报纸招聘广告内容的变迁及动因研究——以北京晚报</w:t>
            </w:r>
            <w:r>
              <w:rPr>
                <w:rFonts w:ascii="宋体" w:hAnsi="宋体"/>
                <w:szCs w:val="21"/>
              </w:rPr>
              <w:t>1980—2010</w:t>
            </w:r>
            <w:r>
              <w:rPr>
                <w:rFonts w:ascii="宋体" w:hAnsi="宋体"/>
                <w:szCs w:val="21"/>
              </w:rPr>
              <w:t>年招聘广告为样本的内容分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李洪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李亚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黄  玲、胡  姝、顾黎池、葛前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劳动关系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工人视角下的国企管理模式的演变——以唐山市部分国企为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闻效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孟  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封  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劳动关系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3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Cs w:val="21"/>
              </w:rPr>
              <w:t>农民工随迁子女教育问题研究——以北京几所农民工子弟学校为研究对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张艳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孙瑞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马  都、唐晓峰、徐思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劳动关系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3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/>
            </w:pPr>
            <w:r>
              <w:rPr>
                <w:szCs w:val="21"/>
              </w:rPr>
              <w:t>关于网络交流媒介对大学生影响的调查与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初浩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苏  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张芯琪、石  颖、闫  桐、苏  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劳动关系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3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/>
            </w:pPr>
            <w:r>
              <w:rPr>
                <w:szCs w:val="21"/>
              </w:rPr>
              <w:t>劳动关系视角下的温州中小企业破产潮及其社会影响评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王  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李康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郑芳芳、郭  欣、李佳慧、黄劲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劳动关系系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3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北京“土气”地名去留问题调查与探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何永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陆晴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聂  鹏、郑晓楠、何海云、米晓雪、刘小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文化传播学院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3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现代汉语中多音字的读音与意义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马  莲、姜  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田  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付敏杰、刘泽慧、蒲  敏、朱  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文化传播学院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3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中国工人电影在塑造劳工文化中扮演的角色及其沿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戴潇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杨柏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张博雯、许曾珍、李子季、郑琳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文化传播学院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关于历年春晚中工人（包括农民工）的形象呈现的分析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宋  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檀彦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王梦阳、曹芙端、王朋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文化传播学院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国内高清视频网站的节目制作模式调研——以奇艺网为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梁宇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王陆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张慧皎、邸鹭评、李林辑、徐柯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文化传播学院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12zyx04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中国影视界新生代女导演发展的优势与困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王翠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szCs w:val="21"/>
              </w:rPr>
              <w:t>张怡昕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王  斐、王文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文化传播学院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93</Characters>
  <CharactersWithSpaces>2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4:00Z</dcterms:created>
  <dc:creator>lbzh</dc:creator>
  <dc:description/>
  <dc:language>en-US</dc:language>
  <cp:lastModifiedBy/>
  <dcterms:modified xsi:type="dcterms:W3CDTF">2012-03-15T08:44:00Z</dcterms:modified>
  <cp:revision>2</cp:revision>
  <dc:subject/>
  <dc:title>2012年中国劳动关系学院中央高校基本科研业务费专项基金－优秀本科学生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s</vt:lpwstr>
  </property>
</Properties>
</file>