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2012</w:t>
      </w:r>
      <w:r>
        <w:rPr>
          <w:sz w:val="24"/>
        </w:rPr>
        <w:t>年度中国劳动关系学院院级学生科研项目立项结果汇总表</w:t>
      </w:r>
    </w:p>
    <w:p>
      <w:pPr>
        <w:pStyle w:val="Normal"/>
        <w:bidi w:val="0"/>
        <w:spacing w:lineRule="auto" w:line="360"/>
        <w:ind w:left="435" w:right="0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8"/>
        <w:gridCol w:w="1040"/>
        <w:gridCol w:w="940"/>
        <w:gridCol w:w="53"/>
        <w:gridCol w:w="1701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编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指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教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主持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参加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系（院）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煤矿瓦斯爆炸中人的不安全行为</w:t>
            </w:r>
            <w:r>
              <w:rPr>
                <w:rFonts w:ascii="宋体" w:hAnsi="宋体"/>
                <w:szCs w:val="21"/>
              </w:rPr>
              <w:t>——</w:t>
            </w:r>
            <w:r>
              <w:rPr/>
              <w:t>基于</w:t>
            </w:r>
            <w:r>
              <w:rPr/>
              <w:t>ISM</w:t>
            </w:r>
            <w:r>
              <w:rPr/>
              <w:t>方法的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石  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郭宇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白  颖、玉  杰、聂宇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安全工程系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安全工程基础课与专业课衔接情况调查与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赵秋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吴茜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向  惠、李  满、杨瑞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安全工程系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安全岗位基层从业人员工作技能需求调查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孟燕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王  琪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王  磊、冯晨阳、沈晓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安全工程系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安全信誉对企业生产经营影响的研究</w:t>
            </w:r>
            <w:r>
              <w:rPr>
                <w:rFonts w:ascii="宋体" w:hAnsi="宋体"/>
                <w:szCs w:val="21"/>
              </w:rPr>
              <w:t>——</w:t>
            </w:r>
            <w:r>
              <w:rPr/>
              <w:t>以民用航空业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孙殿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程  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胡晨光、兰继刚、吴  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安全工程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北京市公交车自身安全问题的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窦培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王亚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刘小雪、顾一波、李瑞轩、玄军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安全工程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北京建筑施工安全状况调查与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徐桂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宋丽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闫培娜、崔祥华、田文斌、皮晓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安全工程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北京市环卫工人职业卫生危害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唱　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王  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眭轩豪、邓  宁、丁宗广、刘  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安全工程系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物业部门特殊工种的职业卫生问题调查与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王宏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丁  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许  悦、杨  玥、苏  时、张  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安全工程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新农村合作医疗实施状况的差异及存在问题——以福建龙岩等地区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张丽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陈肖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卢晓萍、林嘉琪、魏凤琳、韦贵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失地农民的社会保障调查——以京渝两地作对比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郑其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陈世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孔凡奇、石立军、冯  俊、张守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女职工职场性骚扰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党日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王召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李  颖、王林琳、孙  存、张毓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  <w:t>集体劳动争议处理现状的研究——以案例研究为切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杨  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杨柳君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孙红艳、黄  颖、刘江川宇、张苗苗、王莎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  <w:t>个体工商户劳动关系基本现状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高战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何思潞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李敬尧、郭亚冬、韦晓琪、徐晓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《劳动合同法》实施后劳动合同争议情况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宋艳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黄鸿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王  崴、孟意涵、张宁静、许红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职工带薪年休假问题的调查与研究——以北京、湖北、福建、浙江等地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李文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袁雪仪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邹宜芳、张晨璐、金慧慧、景  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法学专业学生就业意向综合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肖  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张坷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王  璐、周福超、邵魏晨、颜昭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城镇居民养老保险制度的财政可持续性分析——以吉林试点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张  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华雅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杨  威</w:t>
            </w:r>
            <w:r>
              <w:rPr/>
              <w:t>、</w:t>
            </w:r>
            <w:r>
              <w:rPr>
                <w:szCs w:val="21"/>
              </w:rPr>
              <w:t>娄立天</w:t>
            </w:r>
            <w:r>
              <w:rPr/>
              <w:t>、</w:t>
            </w:r>
            <w:r>
              <w:rPr>
                <w:szCs w:val="21"/>
              </w:rPr>
              <w:t>张珀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女性农民工就业和社会保险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曾  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李  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张  婧</w:t>
            </w:r>
            <w:r>
              <w:rPr/>
              <w:t>、</w:t>
            </w:r>
            <w:r>
              <w:rPr>
                <w:szCs w:val="21"/>
              </w:rPr>
              <w:t>柳晗悦</w:t>
            </w:r>
            <w:r>
              <w:rPr/>
              <w:t>、</w:t>
            </w:r>
            <w:r>
              <w:rPr>
                <w:szCs w:val="21"/>
              </w:rPr>
              <w:t>陆韵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北京市海淀区小学教育资源供求分析研究</w:t>
            </w:r>
            <w:r>
              <w:rPr>
                <w:rFonts w:ascii="宋体" w:hAnsi="宋体"/>
                <w:szCs w:val="21"/>
              </w:rPr>
              <w:t>——</w:t>
            </w:r>
            <w:r>
              <w:rPr>
                <w:szCs w:val="21"/>
              </w:rPr>
              <w:t>以人口波动和择校费的关系为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崔钰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虞舒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樊雪莹</w:t>
            </w:r>
            <w:r>
              <w:rPr/>
              <w:t>、</w:t>
            </w:r>
            <w:r>
              <w:rPr>
                <w:szCs w:val="21"/>
              </w:rPr>
              <w:t>段祥涛</w:t>
            </w:r>
            <w:r>
              <w:rPr/>
              <w:t>、</w:t>
            </w:r>
            <w:r>
              <w:rPr>
                <w:szCs w:val="21"/>
              </w:rPr>
              <w:t>李晓晖</w:t>
            </w:r>
            <w:r>
              <w:rPr/>
              <w:t>、</w:t>
            </w:r>
            <w:r>
              <w:rPr>
                <w:szCs w:val="21"/>
              </w:rPr>
              <w:t>朱武飞</w:t>
            </w:r>
            <w:r>
              <w:rPr/>
              <w:t>、</w:t>
            </w:r>
            <w:r>
              <w:rPr>
                <w:szCs w:val="21"/>
              </w:rPr>
              <w:t>卓亮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构建新型农村养老保险长效机制的思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王  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李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吴晓江</w:t>
            </w:r>
            <w:r>
              <w:rPr/>
              <w:t>、</w:t>
            </w:r>
            <w:r>
              <w:rPr>
                <w:szCs w:val="21"/>
              </w:rPr>
              <w:t>陈晓依</w:t>
            </w:r>
            <w:r>
              <w:rPr/>
              <w:t>、</w:t>
            </w:r>
            <w:r>
              <w:rPr>
                <w:szCs w:val="21"/>
              </w:rPr>
              <w:t>林诗拉</w:t>
            </w:r>
            <w:r>
              <w:rPr/>
              <w:t>、</w:t>
            </w:r>
            <w:r>
              <w:rPr>
                <w:szCs w:val="21"/>
              </w:rPr>
              <w:t>赵  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高龄老人的养老问题研究——以海淀区花园村社区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巨文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张艺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郑晓璐</w:t>
            </w:r>
            <w:r>
              <w:rPr/>
              <w:t>、</w:t>
            </w:r>
            <w:r>
              <w:rPr>
                <w:szCs w:val="21"/>
              </w:rPr>
              <w:t>宋宁沁</w:t>
            </w:r>
            <w:r>
              <w:rPr/>
              <w:t>、</w:t>
            </w:r>
            <w:r>
              <w:rPr>
                <w:szCs w:val="21"/>
              </w:rPr>
              <w:t>刘俐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关于社区养老中老年人需求满足及实现程度的分析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郭  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袁利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裘博元</w:t>
            </w:r>
            <w:r>
              <w:rPr/>
              <w:t>、</w:t>
            </w:r>
            <w:r>
              <w:rPr>
                <w:szCs w:val="21"/>
              </w:rPr>
              <w:t>丁白冰</w:t>
            </w:r>
            <w:r>
              <w:rPr/>
              <w:t>、</w:t>
            </w:r>
            <w:r>
              <w:rPr>
                <w:szCs w:val="21"/>
              </w:rPr>
              <w:t>史安娜</w:t>
            </w:r>
            <w:r>
              <w:rPr/>
              <w:t>、</w:t>
            </w:r>
            <w:r>
              <w:rPr>
                <w:szCs w:val="21"/>
              </w:rPr>
              <w:t>伍梓冲</w:t>
            </w:r>
            <w:r>
              <w:rPr/>
              <w:t>、</w:t>
            </w:r>
            <w:r>
              <w:rPr>
                <w:szCs w:val="21"/>
              </w:rPr>
              <w:t>张欣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农村自治组织在农村社会福利的角色和权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杨洪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王圳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周  凯</w:t>
            </w:r>
            <w:r>
              <w:rPr/>
              <w:t>、</w:t>
            </w:r>
            <w:r>
              <w:rPr>
                <w:szCs w:val="21"/>
              </w:rPr>
              <w:t>吴丽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青年农民工政治参与渠道分析研究——以“新媒体”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赵祖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寸  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杨红茹</w:t>
            </w:r>
            <w:r>
              <w:rPr/>
              <w:t>、</w:t>
            </w:r>
            <w:r>
              <w:rPr>
                <w:szCs w:val="21"/>
              </w:rPr>
              <w:t>张  娟</w:t>
            </w:r>
            <w:r>
              <w:rPr/>
              <w:t>、</w:t>
            </w:r>
            <w:r>
              <w:rPr>
                <w:szCs w:val="21"/>
              </w:rPr>
              <w:t>范才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农民工子弟学校的教育问题与社会工作的介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叶鹏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钱旻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王  萧、吴  骏、陈明珠、田泓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现阶段本科生“被考研”现状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王黎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余先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顾丽琪、周垚穗、马彬蔚、张筑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农村学前教育情况的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张  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崔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朱泽龙</w:t>
            </w:r>
            <w:r>
              <w:rPr/>
              <w:t>、</w:t>
            </w:r>
            <w:r>
              <w:rPr>
                <w:szCs w:val="21"/>
              </w:rPr>
              <w:t>陈彦希</w:t>
            </w:r>
            <w:r>
              <w:rPr/>
              <w:t>、</w:t>
            </w:r>
            <w:r>
              <w:rPr>
                <w:szCs w:val="21"/>
              </w:rPr>
              <w:t>顾育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工会在外企发展战略中的价值及其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乔  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苗  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陈慧子、赵苑宁、盛京晶、王荃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大专本科教育与个人就业发展的关系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马红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程子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王力维</w:t>
            </w:r>
            <w:r>
              <w:rPr/>
              <w:t>、</w:t>
            </w:r>
            <w:r>
              <w:rPr>
                <w:szCs w:val="21"/>
              </w:rPr>
              <w:t>轩  通</w:t>
            </w:r>
            <w:r>
              <w:rPr/>
              <w:t>、</w:t>
            </w:r>
            <w:r>
              <w:rPr>
                <w:szCs w:val="21"/>
              </w:rPr>
              <w:t>曾田瑶</w:t>
            </w:r>
            <w:r>
              <w:rPr/>
              <w:t>、</w:t>
            </w:r>
            <w:r>
              <w:rPr>
                <w:szCs w:val="21"/>
              </w:rPr>
              <w:t>高茜夕</w:t>
            </w:r>
            <w:r>
              <w:rPr/>
              <w:t>、</w:t>
            </w:r>
            <w:r>
              <w:rPr>
                <w:szCs w:val="21"/>
              </w:rPr>
              <w:t>王  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对大学生考证现象功能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阳  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王艳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康熙熙</w:t>
            </w:r>
            <w:r>
              <w:rPr/>
              <w:t>、</w:t>
            </w:r>
            <w:r>
              <w:rPr>
                <w:szCs w:val="21"/>
              </w:rPr>
              <w:t>刘晨光</w:t>
            </w:r>
            <w:r>
              <w:rPr/>
              <w:t>、</w:t>
            </w:r>
            <w:r>
              <w:rPr>
                <w:szCs w:val="21"/>
              </w:rPr>
              <w:t>王  炜</w:t>
            </w:r>
            <w:r>
              <w:rPr/>
              <w:t>、</w:t>
            </w:r>
            <w:r>
              <w:rPr>
                <w:szCs w:val="21"/>
              </w:rPr>
              <w:t>吴亚平</w:t>
            </w:r>
            <w:r>
              <w:rPr/>
              <w:t>、</w:t>
            </w:r>
            <w:r>
              <w:rPr>
                <w:szCs w:val="21"/>
              </w:rPr>
              <w:t>杨  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对比小组工作课堂形式对社会工作专业学生个人社会化的影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王晓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王欣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孙  莉</w:t>
            </w:r>
            <w:r>
              <w:rPr/>
              <w:t>、</w:t>
            </w:r>
            <w:r>
              <w:rPr>
                <w:szCs w:val="21"/>
              </w:rPr>
              <w:t>赵  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工会在构建企业文化中的作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杨冬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张之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唐  恒</w:t>
            </w:r>
            <w:r>
              <w:rPr/>
              <w:t>、</w:t>
            </w:r>
            <w:r>
              <w:rPr>
                <w:szCs w:val="21"/>
              </w:rPr>
              <w:t>董宇涵</w:t>
            </w:r>
            <w:r>
              <w:rPr/>
              <w:t>、</w:t>
            </w:r>
            <w:r>
              <w:rPr>
                <w:szCs w:val="21"/>
              </w:rPr>
              <w:t>刘海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如何使图书馆资源达到利用效率最大化——基于本校学生对图书馆的利用情况及其建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谢  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丁晓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Cs w:val="21"/>
              </w:rPr>
              <w:t>王  薇、王  静、纪晓敏、李  然、代峡节、陈  冉、李宏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大学课堂考勤制度的探究——以北京部分高校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张志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张  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Cs w:val="21"/>
              </w:rPr>
              <w:t>董修明、马  璇、王诗琪、张远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从大学生学习行为的时序变化特征反思我国高等教育体制改革</w:t>
            </w:r>
            <w:r>
              <w:rPr>
                <w:rFonts w:ascii="宋体" w:hAnsi="宋体"/>
                <w:szCs w:val="21"/>
              </w:rPr>
              <w:t>——</w:t>
            </w:r>
            <w:r>
              <w:rPr>
                <w:szCs w:val="21"/>
              </w:rPr>
              <w:t>基于中国劳动关系学院的调查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张  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魏  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杨雪薇、李  佳、陈春燕、刘益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我国民间借贷的风险应对研究——基于温州民间借贷危机事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王  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李  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张  震、王婷婷、何  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OTC</w:t>
            </w:r>
            <w:r>
              <w:rPr>
                <w:szCs w:val="21"/>
              </w:rPr>
              <w:t>（非处方药）广告营销对消费者购药行为的影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陈焱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贾  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Cs w:val="21"/>
              </w:rPr>
              <w:t>汤世兵、臧新煜、王俏茜、马  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普通文科院校实践教学调查研究——基于应届毕业生的实习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李淑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陈亚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郭栗帆</w:t>
            </w:r>
            <w:r>
              <w:rPr/>
              <w:t>、</w:t>
            </w:r>
            <w:r>
              <w:rPr>
                <w:rFonts w:ascii="宋体" w:hAnsi="宋体"/>
                <w:szCs w:val="21"/>
              </w:rPr>
              <w:t>孙  健</w:t>
            </w:r>
            <w:r>
              <w:rPr/>
              <w:t>、</w:t>
            </w:r>
            <w:r>
              <w:rPr>
                <w:rFonts w:ascii="宋体" w:hAnsi="宋体"/>
                <w:szCs w:val="21"/>
              </w:rPr>
              <w:t>赵宏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职业资格证书与大学生就业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谢  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陈明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Cs w:val="21"/>
              </w:rPr>
              <w:t>马芸娇、曾子阳、高艺宁、徐  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中学绩效工资对教师教学效能影响研究</w:t>
            </w:r>
            <w:r>
              <w:rPr>
                <w:rFonts w:ascii="宋体" w:hAnsi="宋体"/>
                <w:szCs w:val="21"/>
              </w:rPr>
              <w:t>——</w:t>
            </w:r>
            <w:r>
              <w:rPr>
                <w:szCs w:val="21"/>
              </w:rPr>
              <w:t>以湖南省株洲市和邵阳市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陈焱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张春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>
                <w:szCs w:val="21"/>
              </w:rPr>
              <w:t>李晶晶、赵晨希、文珊珊、董  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北京市“月嫂”从业状况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张艳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甘彩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边  慈</w:t>
            </w:r>
            <w:r>
              <w:rPr/>
              <w:t>、</w:t>
            </w:r>
            <w:r>
              <w:rPr>
                <w:szCs w:val="21"/>
              </w:rPr>
              <w:t>吴  双</w:t>
            </w:r>
            <w:r>
              <w:rPr/>
              <w:t>、</w:t>
            </w:r>
            <w:r>
              <w:rPr>
                <w:szCs w:val="21"/>
              </w:rPr>
              <w:t>栾海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大城市老年人劳动参与行为及影响因素问题探析</w:t>
            </w:r>
            <w:r>
              <w:rPr>
                <w:rFonts w:ascii="宋体" w:hAnsi="宋体"/>
                <w:szCs w:val="21"/>
              </w:rPr>
              <w:t>——</w:t>
            </w:r>
            <w:r>
              <w:rPr>
                <w:szCs w:val="21"/>
              </w:rPr>
              <w:t>基于北京海淀区部分家属院老年人的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李洪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张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李晓茜</w:t>
            </w:r>
            <w:r>
              <w:rPr/>
              <w:t>、</w:t>
            </w:r>
            <w:r>
              <w:rPr>
                <w:szCs w:val="21"/>
              </w:rPr>
              <w:t>代  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北京十所高校人力专业课程设置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初浩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汪  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杨纪元、罗羽田、杨祝前、范娟萍、孙璋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本科期间学涯结构模式的调查——以北京部分高校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初浩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吴  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岳利明</w:t>
            </w:r>
            <w:r>
              <w:rPr/>
              <w:t>、</w:t>
            </w:r>
            <w:r>
              <w:rPr>
                <w:szCs w:val="21"/>
              </w:rPr>
              <w:t>蒋颜博</w:t>
            </w:r>
            <w:r>
              <w:rPr/>
              <w:t>、</w:t>
            </w:r>
            <w:r>
              <w:rPr>
                <w:szCs w:val="21"/>
              </w:rPr>
              <w:t>侯梦兰</w:t>
            </w:r>
            <w:r>
              <w:rPr/>
              <w:t>、</w:t>
            </w:r>
            <w:r>
              <w:rPr>
                <w:szCs w:val="21"/>
              </w:rPr>
              <w:t>陈  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培训机构劳动关系现状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林燕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李扬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蔡文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用工荒和农民工外出务工意愿的调查——以东莞市部分企业和攸县网岭镇西塘村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余  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赵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袁方政、王伟光、卢清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用工荒背景下餐饮业雇主管理策略的转变——以北京市中低档餐厅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闻效仪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陈丹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侯晓宇</w:t>
            </w:r>
            <w:r>
              <w:rPr/>
              <w:t>、</w:t>
            </w:r>
            <w:r>
              <w:rPr>
                <w:szCs w:val="21"/>
              </w:rPr>
              <w:t>井康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浙江省民工荒状况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郑  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卢师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鲁福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老子美学观的现代价值思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李  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吴欢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李  浩、陈  丽、崔  岩、黄苏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中国传统节日在当代大学生群体中的传承现状调查——以北京高校学生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贺  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何海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聂  鹏、陆晴晴、米晓雪、王弘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现代大学生文学典籍阅读方式的调查与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贺 严</w:t>
            </w:r>
            <w:r>
              <w:rPr/>
              <w:t>、</w:t>
            </w:r>
            <w:r>
              <w:rPr>
                <w:szCs w:val="21"/>
              </w:rPr>
              <w:t xml:space="preserve">  何永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周晓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王紫荃</w:t>
            </w:r>
            <w:r>
              <w:rPr/>
              <w:t>、</w:t>
            </w:r>
            <w:r>
              <w:rPr>
                <w:szCs w:val="21"/>
              </w:rPr>
              <w:t>樊潇杰</w:t>
            </w:r>
            <w:r>
              <w:rPr/>
              <w:t>、</w:t>
            </w:r>
            <w:r>
              <w:rPr>
                <w:szCs w:val="21"/>
              </w:rPr>
              <w:t>张  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探究网络原创视频中的新生代农民工形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宋  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林培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李倩坤</w:t>
            </w:r>
            <w:r>
              <w:rPr/>
              <w:t>、</w:t>
            </w:r>
            <w:r>
              <w:rPr>
                <w:szCs w:val="21"/>
              </w:rPr>
              <w:t>王  红</w:t>
            </w:r>
            <w:r>
              <w:rPr/>
              <w:t>、</w:t>
            </w:r>
            <w:r>
              <w:rPr>
                <w:szCs w:val="21"/>
              </w:rPr>
              <w:t>王梦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来新闻摄影中的中国工人形象与国外工人形象对比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戴潇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周振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牟  柯</w:t>
            </w:r>
            <w:r>
              <w:rPr/>
              <w:t>、</w:t>
            </w:r>
            <w:r>
              <w:rPr>
                <w:szCs w:val="21"/>
              </w:rPr>
              <w:t>杨  璇</w:t>
            </w:r>
            <w:r>
              <w:rPr/>
              <w:t>、</w:t>
            </w:r>
            <w:r>
              <w:rPr>
                <w:szCs w:val="21"/>
              </w:rPr>
              <w:t>胡  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内容为王：当下国产中小成本电影制作的取胜法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韩婷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孙诗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于亚光、陈  玲、张娅喃、刘  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试论产业化背景下地方艺术的传承与发展</w:t>
            </w:r>
            <w:r>
              <w:rPr>
                <w:rFonts w:ascii="宋体" w:hAnsi="宋体"/>
                <w:szCs w:val="21"/>
              </w:rPr>
              <w:t>——</w:t>
            </w:r>
            <w:r>
              <w:rPr>
                <w:szCs w:val="21"/>
              </w:rPr>
              <w:t>以山西省的狮舞表演、木偶艺术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王江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高  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温雅祺、李  淼、亢  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2YX0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来中国电影中暴力元素及其对青少年的影响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郑志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林小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李晓妍</w:t>
            </w:r>
            <w:r>
              <w:rPr/>
              <w:t>、</w:t>
            </w:r>
            <w:r>
              <w:rPr>
                <w:szCs w:val="21"/>
              </w:rPr>
              <w:t>钟  冉</w:t>
            </w:r>
            <w:r>
              <w:rPr/>
              <w:t>、</w:t>
            </w:r>
            <w:r>
              <w:rPr>
                <w:szCs w:val="21"/>
              </w:rPr>
              <w:t>王亮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文化传播学院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2</Characters>
  <CharactersWithSpaces>3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5:00Z</dcterms:created>
  <dc:creator>lbzh</dc:creator>
  <dc:description/>
  <dc:language>en-US</dc:language>
  <cp:lastModifiedBy/>
  <dcterms:modified xsi:type="dcterms:W3CDTF">2012-03-15T08:45:00Z</dcterms:modified>
  <cp:revision>2</cp:revision>
  <dc:subject/>
  <dc:title>2012年度中国劳动关系学院院级学生科研项目立项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s</vt:lpwstr>
  </property>
</Properties>
</file>