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附表</w:t>
      </w:r>
      <w:r>
        <w:rPr>
          <w:rFonts w:eastAsia="黑体;SimHei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黑体;SimHei"/>
          <w:b/>
          <w:sz w:val="32"/>
          <w:szCs w:val="32"/>
        </w:rPr>
        <w:t xml:space="preserve">：           </w:t>
      </w:r>
      <w:r>
        <w:rPr>
          <w:rFonts w:ascii="宋体;SimSun" w:hAnsi="宋体;SimSun" w:cs="宋体;SimSun"/>
          <w:b/>
          <w:sz w:val="32"/>
          <w:szCs w:val="32"/>
        </w:rPr>
        <w:t>中国劳动关系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院级科研项目（重点项目）</w:t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78"/>
        <w:gridCol w:w="1050"/>
        <w:gridCol w:w="1601"/>
        <w:gridCol w:w="2011"/>
        <w:gridCol w:w="1365"/>
        <w:gridCol w:w="1249"/>
        <w:gridCol w:w="1134"/>
        <w:gridCol w:w="1975"/>
      </w:tblGrid>
      <w:tr>
        <w:trPr>
          <w:trHeight w:val="4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、学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分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形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计划完成时间</w:t>
            </w:r>
          </w:p>
        </w:tc>
      </w:tr>
      <w:tr>
        <w:trPr>
          <w:trHeight w:val="4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全球化对职工权益的影响与中国工会工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德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、学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卫平、燕晓飞、赵祖平、张冬梅、徐桂芹、赵鹏飞、叶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迎、张志奇、柯希嘉、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侃、沈建峰、戚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璇、邓植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级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球化背景下中国海外企业劳动关系综合协调路径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沈琴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、博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文军、潘泰萍、李文沛、杨伟国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级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组织在社会管理与和谐社会建设中的功能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晓军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、硕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荣、吴绮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级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文化学</w:t>
            </w:r>
            <w:r>
              <w:rPr>
                <w:rFonts w:cs="Arial" w:ascii="Arial" w:hAnsi="Arial"/>
                <w:kern w:val="0"/>
                <w:sz w:val="24"/>
              </w:rPr>
              <w:t>:</w:t>
            </w:r>
            <w:r>
              <w:rPr>
                <w:rFonts w:ascii="Arial" w:hAnsi="Arial" w:cs="Arial"/>
                <w:kern w:val="0"/>
                <w:sz w:val="24"/>
              </w:rPr>
              <w:t>对中国特色社会主义文化发展道路的一种研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江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、博士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韩婷婷、王翠艳、张佰明、李朝阳、韩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冷、杨丽敏、王惠芹、张玉洪、苏林森、戴潇雅、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麟、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传播学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院级重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著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附表</w:t>
      </w:r>
      <w:r>
        <w:rPr>
          <w:rFonts w:eastAsia="黑体;SimHei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黑体;SimHei"/>
          <w:b/>
          <w:sz w:val="32"/>
          <w:szCs w:val="32"/>
        </w:rPr>
        <w:t xml:space="preserve">：           </w:t>
      </w:r>
      <w:r>
        <w:rPr>
          <w:rFonts w:ascii="宋体;SimSun" w:hAnsi="宋体;SimSun" w:cs="宋体;SimSun"/>
          <w:b/>
          <w:sz w:val="32"/>
          <w:szCs w:val="32"/>
        </w:rPr>
        <w:t>中国劳动关系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院级科研项目（一般项目）</w:t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73"/>
        <w:gridCol w:w="1036"/>
        <w:gridCol w:w="1576"/>
        <w:gridCol w:w="2024"/>
        <w:gridCol w:w="1519"/>
        <w:gridCol w:w="964"/>
        <w:gridCol w:w="1689"/>
      </w:tblGrid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、学位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形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计划完成时间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地铁拥挤踩踏事故风险评估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起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博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辛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宁（学生）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方道旭（学生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工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府购买中的劳动法适用问题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博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雅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女职工权益特殊保护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日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博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罗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老年保障在未来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年内面临的基本问题及解决机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丽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硕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晓、高维佳、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扬、秦语谦、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6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法制构建中的政府责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肖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博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鸿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和工会在过渡时期正确处理劳动关系的经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爱娣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、学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莫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俊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和谐劳动关系的系统构件——社会治理的视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博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凤月、杨思斌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乔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东、闻效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《工会法》修改问题探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亚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硕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冬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资冲突治理的机制选择与局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泰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博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产业转型与劳资战略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任小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硕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管理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1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民收入分配对居民消费需求的影响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谢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琦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博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管理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干部对“十二五”时期经济社会改革发展、构建和谐劳动关系和工会工作的看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乔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侃、刘晓倩、孙兆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关系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如何参与构建和谐劳动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燕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关系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企业劳动关系治理机制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闻效仪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林佩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关系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8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于厂办集体企业劳动用工模式的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潘泰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俊林、孙亚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关系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2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才强国战略与中国工业化过程中的职业教育发展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文军、陈建奇、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伟、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关系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民文化与传统文化——以《老子》为例探索传统思想的当代价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授、硕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文传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文学叙事中国化的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雷世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博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文传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强国战略框架下的农村文化建设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彭维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博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文传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雅思口语测试对我国大学英语口语教学的启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杨静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硕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全国高考英语考试的反拨作用研究——以北京市为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董连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教授、硕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燕、刘泽明、贺小平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教学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、</w:t>
            </w:r>
            <w:r>
              <w:rPr>
                <w:rFonts w:ascii="Arial" w:hAnsi="Arial" w:cs="Arial"/>
                <w:spacing w:val="-20"/>
                <w:w w:val="90"/>
                <w:kern w:val="0"/>
                <w:sz w:val="24"/>
              </w:rPr>
              <w:t>研究报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业资格证书制度与学校职业教育的发展：历史的视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红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研、硕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朱文帅、徐文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务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形象与公信力的理论反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赵健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编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童爱军，王如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报编辑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生代农民工社会资本获得方式研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亚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副编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报编辑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表</w:t>
      </w:r>
      <w:r>
        <w:rPr>
          <w:rFonts w:eastAsia="黑体;SimHei" w:cs="Arial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   中国劳动关系学院</w:t>
      </w:r>
      <w:r>
        <w:rPr>
          <w:rFonts w:eastAsia="黑体;SimHei" w:cs="Arial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中央高校基本科研业务费专项基金项目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983"/>
        <w:gridCol w:w="1374"/>
        <w:gridCol w:w="1785"/>
        <w:gridCol w:w="1260"/>
        <w:gridCol w:w="1296"/>
        <w:gridCol w:w="1260"/>
        <w:gridCol w:w="1820"/>
      </w:tblGrid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、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参加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项目分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成果形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计划完成时间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爆炸事故能量耗散特性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贵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起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工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筑火灾风险评估方法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广霞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工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于组件技术的农民工劳资纠纷判定辅助专家系统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殿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工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、电脑软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保障权的基本权利属性及保障机制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艳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4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建国后中国城市就业问题研究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  <w:r>
              <w:rPr>
                <w:rFonts w:ascii="Arial" w:hAnsi="Arial" w:cs="Arial"/>
                <w:kern w:val="0"/>
                <w:sz w:val="24"/>
              </w:rPr>
              <w:t>以北京市为个案的历史分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绮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工会国家治理参与角色与职能探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建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熠、吴谦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粱芷韵、张舒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色学科争创一流计划项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打工子弟学校初中生职业期待研究—以北京市黄庄学校为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晓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我国政府公务员绩效管理模式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晓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泰洪、于雪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校贫困生思想政治教育工作人性化发展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助研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福根、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丽雅、叶雅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，报告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可持续发展企业年金制度的税收优惠政策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军丽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家级科研项目培育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者维权的途径选择分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晓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流动儿童义务教育后职业选择与社会流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艳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关系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界动画影视作品中的动画形象及其影响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朝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启忠、宿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佳</w:t>
            </w:r>
          </w:p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毕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传播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学生的社会责任感培育机制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助研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传播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众媒介对职工舆情影响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林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传智、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传播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打工艺术家孙恒音乐创作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惠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传播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社会转型语境中劳资关系问题的舆论监督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传播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学生英语学习个体差异的综合性比较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柳鑫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indows</w:t>
            </w:r>
            <w:r>
              <w:rPr>
                <w:rFonts w:ascii="Arial" w:hAnsi="Arial" w:cs="Arial"/>
                <w:kern w:val="0"/>
                <w:sz w:val="24"/>
              </w:rPr>
              <w:t>环境下</w:t>
            </w:r>
            <w:r>
              <w:rPr>
                <w:rFonts w:cs="Arial" w:ascii="Arial" w:hAnsi="Arial"/>
                <w:kern w:val="0"/>
                <w:sz w:val="24"/>
              </w:rPr>
              <w:t>HID</w:t>
            </w:r>
            <w:r>
              <w:rPr>
                <w:rFonts w:ascii="Arial" w:hAnsi="Arial" w:cs="Arial"/>
                <w:kern w:val="0"/>
                <w:sz w:val="24"/>
              </w:rPr>
              <w:t>设备通讯机制的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崔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于</w:t>
            </w:r>
            <w:r>
              <w:rPr>
                <w:rFonts w:cs="Arial" w:ascii="Arial" w:hAnsi="Arial"/>
                <w:kern w:val="0"/>
                <w:sz w:val="24"/>
              </w:rPr>
              <w:t>QoS</w:t>
            </w:r>
            <w:r>
              <w:rPr>
                <w:rFonts w:ascii="Arial" w:hAnsi="Arial" w:cs="Arial"/>
                <w:kern w:val="0"/>
                <w:sz w:val="24"/>
              </w:rPr>
              <w:t>保障的无线传感网可靠传输协议的研究与应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种新型磁性液体加速度传感器的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虎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校食堂食品卫生安全状况调查与分析——以中国劳动关系学院为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甄少波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校辅导员深度辅导模式及其效果初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岩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学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Arial" w:hAnsi="Arial" w:cs="Arial"/>
                <w:kern w:val="0"/>
                <w:sz w:val="24"/>
              </w:rPr>
              <w:t>输出型”与“功能型”大学英语教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永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学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学科研究创新扶植计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多媒体环境下非英语专业本科生口语自主学习能力培养的探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訾华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学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学科研究创新扶植计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在大学英语教学中渗入文化因素——以新视野大学英语读写教程为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学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学英语大班教学中小组合作学习的实证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乔晓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学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学科研究创新扶植计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2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学英语口语测试模式探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学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学科研究创新扶植计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线性模型及其应用总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明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核心力量训练在高校体育教学中的应用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孙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于云计算的数据挖掘技术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宋秋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讲师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础学科研究创新扶植计划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农民工融入城市进程中政府担当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助研、博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政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博士基金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7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电子文献的新发展与图书馆的应对策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谭积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级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书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媒介融合时代中小型高校图书馆经典阅读推广研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吴淑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级、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图书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青年学术创新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论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13</w:t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 xml:space="preserve">：            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《中国劳动关系学院学术论丛》立项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559"/>
        <w:gridCol w:w="992"/>
        <w:gridCol w:w="1739"/>
        <w:gridCol w:w="2646"/>
        <w:gridCol w:w="2835"/>
        <w:gridCol w:w="1323"/>
      </w:tblGrid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任教年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类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成果发表情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胡晓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普通书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美国（联邦）政府公务员绩效管理体系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心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（其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）；一般</w:t>
            </w:r>
            <w:r>
              <w:rPr>
                <w:sz w:val="24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管系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家社科基金项目结项成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型劳动关系下的工会报刊研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心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；一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；一部《劳工神圣》音像制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传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江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家社科基金项目结项成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劳动哲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心：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其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传学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级项目结项成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共服务合同外包中的政府责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心：</w:t>
            </w:r>
            <w:r>
              <w:rPr>
                <w:sz w:val="24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：            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中国劳动关系学院青年学者文库立项名单</w:t>
      </w:r>
    </w:p>
    <w:tbl>
      <w:tblPr>
        <w:tblW w:w="12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32"/>
        <w:gridCol w:w="1306"/>
        <w:gridCol w:w="791"/>
        <w:gridCol w:w="2880"/>
        <w:gridCol w:w="4378"/>
        <w:gridCol w:w="1202"/>
      </w:tblGrid>
      <w:tr>
        <w:trPr>
          <w:trHeight w:val="3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名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成果发表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</w:tr>
      <w:tr>
        <w:trPr>
          <w:trHeight w:val="3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建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人格权研究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：</w:t>
            </w:r>
            <w:r>
              <w:rPr>
                <w:sz w:val="24"/>
              </w:rPr>
              <w:t>3;</w:t>
            </w:r>
            <w:r>
              <w:rPr>
                <w:sz w:val="24"/>
              </w:rPr>
              <w:t>一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；（其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人大复印报刊资料转载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系</w:t>
            </w:r>
          </w:p>
        </w:tc>
      </w:tr>
      <w:tr>
        <w:trPr>
          <w:trHeight w:val="3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建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型时期中国工会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—以国家治理参与为视角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权威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核心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；一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其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《中国社会科学文摘》转载、人大复印报刊资料《工会工作》转载，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</w:tr>
      <w:tr>
        <w:trPr>
          <w:trHeight w:val="3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鹏飞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民工的城市认同与定居意愿研究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核心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（其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一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；报纸：</w:t>
            </w:r>
            <w:r>
              <w:rPr>
                <w:sz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学院</w:t>
            </w:r>
          </w:p>
        </w:tc>
      </w:tr>
      <w:tr>
        <w:trPr>
          <w:trHeight w:val="3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面向我国城镇弱势群体的贷款产品定价问题研究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核心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；一般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（国际会议论文集，其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检索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检索</w:t>
            </w:r>
            <w:r>
              <w:rPr>
                <w:sz w:val="24"/>
              </w:rPr>
              <w:t>,CPCI-S</w:t>
            </w:r>
            <w:r>
              <w:rPr>
                <w:sz w:val="24"/>
              </w:rPr>
              <w:t>收录）；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系</w:t>
            </w:r>
          </w:p>
        </w:tc>
      </w:tr>
      <w:tr>
        <w:trPr>
          <w:trHeight w:val="3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强职业教育吸引力制度研究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；一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其中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，《人大复印报刊资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职业技术教育》全文转载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3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中生有—西南斗村集市及村落共同体的发展历程研究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；一般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其中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，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办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 xml:space="preserve">：        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中国劳动关系学院十二五规划教材立项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4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23"/>
        <w:gridCol w:w="1260"/>
        <w:gridCol w:w="1260"/>
        <w:gridCol w:w="3837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整书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稿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澜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商务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王慧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整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计算机文化基础教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部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794" w:top="1985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261610</wp:posOffset>
              </wp:positionH>
              <wp:positionV relativeFrom="paragraph">
                <wp:posOffset>-38798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-30.55pt;mso-position-vertical-relative:text;margin-left:41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3:09:00Z</dcterms:created>
  <dc:creator>微软用户</dc:creator>
  <dc:description/>
  <cp:keywords/>
  <dc:language>en-US</dc:language>
  <cp:lastModifiedBy>Administrators</cp:lastModifiedBy>
  <cp:lastPrinted>2011-05-04T10:36:00Z</cp:lastPrinted>
  <dcterms:modified xsi:type="dcterms:W3CDTF">2012-04-01T03:09:00Z</dcterms:modified>
  <cp:revision>2</cp:revision>
  <dc:subject/>
  <dc:title>中国劳动关系学院2011年科研项目申报一览表</dc:title>
</cp:coreProperties>
</file>