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2</w:t>
      </w:r>
      <w:r>
        <w:rPr>
          <w:sz w:val="24"/>
        </w:rPr>
        <w:t>年度中国劳动关系学院院级学生科研项目立项项目汇总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040"/>
        <w:gridCol w:w="940"/>
        <w:gridCol w:w="52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</w:t>
            </w:r>
          </w:p>
        </w:tc>
      </w:tr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矿瓦斯爆炸中人的不安全行为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/>
              <w:t>基于</w:t>
            </w:r>
            <w:r>
              <w:rPr/>
              <w:t>ISM</w:t>
            </w:r>
            <w:r>
              <w:rPr/>
              <w:t>方法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宇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颖、玉</w:t>
            </w:r>
            <w:r>
              <w:rPr>
                <w:rFonts w:eastAsia="Times New Roman"/>
              </w:rPr>
              <w:t xml:space="preserve">  </w:t>
            </w:r>
            <w:r>
              <w:rPr/>
              <w:t>杰、聂宇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工程基础课与专业课衔接情况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茜蒙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惠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满、杨瑞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岗位基层从业人员工作技能需求调查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燕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、冯晨阳、沈晓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信誉对企业生产经营影响的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/>
              <w:t>以民用航空业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殿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胡晨光、兰继刚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公交车自身安全问题的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培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小雪、顾一波、李瑞轩、玄军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建筑施工安全状况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桂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丽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培娜、崔祥华、田文斌、皮晓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YX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环卫工人职业卫生危害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唱　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眭轩豪、邓</w:t>
            </w:r>
            <w:r>
              <w:rPr>
                <w:rFonts w:eastAsia="Times New Roman"/>
              </w:rPr>
              <w:t xml:space="preserve">  </w:t>
            </w:r>
            <w:r>
              <w:rPr/>
              <w:t>宁、丁宗广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部门特殊工种的职业卫生问题调查与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玎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悦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玥、苏</w:t>
            </w:r>
            <w:r>
              <w:rPr>
                <w:rFonts w:eastAsia="Times New Roman"/>
              </w:rPr>
              <w:t xml:space="preserve">  </w:t>
            </w:r>
            <w:r>
              <w:rPr/>
              <w:t>时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合作医疗实施状况的差异及存在问题——以福建龙岩等地区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肖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萍、林嘉琪、魏凤琳、韦贵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地农民的社会保障调查——以京渝两地作对比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其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孔凡奇、石立军、冯  俊、张守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职工职场性骚扰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日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召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  颖、王林琳、孙  存、张毓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集体劳动争议处理现状的研究——以案例研究为切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君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红艳、黄  颖、刘江川宇、张苗苗、王莎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个体工商户劳动关系基本现状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战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思潞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尧、郭亚冬、韦晓琪、徐晓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合同法》实施后劳动合同争议情况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艳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鸿江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崴、孟意涵、张宁静、许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带薪年休假问题的调查与研究——以北京、湖北、福建、浙江等地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雪仪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宜芳、张晨璐、金慧慧、景  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专业学生就业意向综合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坷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璐、周福超、邵魏晨、颜昭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居民养老保险制度的财政可持续性分析——以吉林试点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雅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  <w:r>
              <w:rPr/>
              <w:t>、</w:t>
            </w:r>
            <w:r>
              <w:rPr>
                <w:szCs w:val="21"/>
              </w:rPr>
              <w:t>娄立天</w:t>
            </w:r>
            <w:r>
              <w:rPr/>
              <w:t>、</w:t>
            </w:r>
            <w:r>
              <w:rPr>
                <w:szCs w:val="21"/>
              </w:rPr>
              <w:t>张珀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农民工就业和社会保险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  <w:r>
              <w:rPr/>
              <w:t>、</w:t>
            </w:r>
            <w:r>
              <w:rPr>
                <w:szCs w:val="21"/>
              </w:rPr>
              <w:t>柳晗悦</w:t>
            </w:r>
            <w:r>
              <w:rPr/>
              <w:t>、</w:t>
            </w:r>
            <w:r>
              <w:rPr>
                <w:szCs w:val="21"/>
              </w:rPr>
              <w:t>陆韵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海淀区小学教育资源供求分析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szCs w:val="21"/>
              </w:rPr>
              <w:t>以人口波动和择校费的关系为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舒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樊雪莹</w:t>
            </w:r>
            <w:r>
              <w:rPr/>
              <w:t>、</w:t>
            </w:r>
            <w:r>
              <w:rPr>
                <w:szCs w:val="21"/>
              </w:rPr>
              <w:t>段祥涛</w:t>
            </w:r>
            <w:r>
              <w:rPr/>
              <w:t>、</w:t>
            </w:r>
            <w:r>
              <w:rPr>
                <w:szCs w:val="21"/>
              </w:rPr>
              <w:t>李晓晖</w:t>
            </w:r>
            <w:r>
              <w:rPr/>
              <w:t>、</w:t>
            </w:r>
            <w:r>
              <w:rPr>
                <w:szCs w:val="21"/>
              </w:rPr>
              <w:t>朱武飞</w:t>
            </w:r>
            <w:r>
              <w:rPr/>
              <w:t>、</w:t>
            </w:r>
            <w:r>
              <w:rPr>
                <w:szCs w:val="21"/>
              </w:rPr>
              <w:t>卓亮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新型农村养老保险长效机制的思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晓江</w:t>
            </w:r>
            <w:r>
              <w:rPr/>
              <w:t>、</w:t>
            </w:r>
            <w:r>
              <w:rPr>
                <w:szCs w:val="21"/>
              </w:rPr>
              <w:t>陈晓依</w:t>
            </w:r>
            <w:r>
              <w:rPr/>
              <w:t>、</w:t>
            </w:r>
            <w:r>
              <w:rPr>
                <w:szCs w:val="21"/>
              </w:rPr>
              <w:t>林诗拉</w:t>
            </w:r>
            <w:r>
              <w:rPr/>
              <w:t>、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龄老人的养老问题研究——以海淀区花园村社区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巨文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艺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晓璐</w:t>
            </w:r>
            <w:r>
              <w:rPr/>
              <w:t>、</w:t>
            </w:r>
            <w:r>
              <w:rPr>
                <w:szCs w:val="21"/>
              </w:rPr>
              <w:t>宋宁沁</w:t>
            </w:r>
            <w:r>
              <w:rPr/>
              <w:t>、</w:t>
            </w:r>
            <w:r>
              <w:rPr>
                <w:szCs w:val="21"/>
              </w:rPr>
              <w:t>刘俐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社区养老中老年人需求满足及实现程度的分析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利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裘博元</w:t>
            </w:r>
            <w:r>
              <w:rPr/>
              <w:t>、</w:t>
            </w:r>
            <w:r>
              <w:rPr>
                <w:szCs w:val="21"/>
              </w:rPr>
              <w:t>丁白冰</w:t>
            </w:r>
            <w:r>
              <w:rPr/>
              <w:t>、</w:t>
            </w:r>
            <w:r>
              <w:rPr>
                <w:szCs w:val="21"/>
              </w:rPr>
              <w:t>史安娜</w:t>
            </w:r>
            <w:r>
              <w:rPr/>
              <w:t>、</w:t>
            </w:r>
            <w:r>
              <w:rPr>
                <w:szCs w:val="21"/>
              </w:rPr>
              <w:t>伍梓冲</w:t>
            </w:r>
            <w:r>
              <w:rPr/>
              <w:t>、</w:t>
            </w:r>
            <w:r>
              <w:rPr>
                <w:szCs w:val="21"/>
              </w:rPr>
              <w:t>张欣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自治组织在农村社会福利的角色和权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洪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圳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  <w:r>
              <w:rPr/>
              <w:t>、</w:t>
            </w:r>
            <w:r>
              <w:rPr>
                <w:szCs w:val="21"/>
              </w:rPr>
              <w:t>吴丽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农民工政治参与渠道分析研究——以“新媒体”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红茹</w:t>
            </w:r>
            <w:r>
              <w:rPr/>
              <w:t>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/>
              <w:t>、</w:t>
            </w:r>
            <w:r>
              <w:rPr>
                <w:szCs w:val="21"/>
              </w:rPr>
              <w:t>范才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民工子弟学校的教育问题与社会工作的介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旻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萧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骏、陈明珠、田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阶段本科生“被考研”现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黎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余先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丽琪、周垚穗、马彬蔚、张筑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学前教育情况的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泽龙</w:t>
            </w:r>
            <w:r>
              <w:rPr/>
              <w:t>、</w:t>
            </w:r>
            <w:r>
              <w:rPr>
                <w:szCs w:val="21"/>
              </w:rPr>
              <w:t>陈彦希</w:t>
            </w:r>
            <w:r>
              <w:rPr/>
              <w:t>、</w:t>
            </w:r>
            <w:r>
              <w:rPr>
                <w:szCs w:val="21"/>
              </w:rPr>
              <w:t>顾育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会在外企发展战略中的价值及其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慧子、赵苑宁、盛京晶、王荃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本科教育与个人就业发展的关系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马红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子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力维</w:t>
            </w:r>
            <w:r>
              <w:rPr/>
              <w:t>、</w:t>
            </w:r>
            <w:r>
              <w:rPr>
                <w:szCs w:val="21"/>
              </w:rPr>
              <w:t>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  <w:r>
              <w:rPr/>
              <w:t>、</w:t>
            </w:r>
            <w:r>
              <w:rPr>
                <w:szCs w:val="21"/>
              </w:rPr>
              <w:t>曾田瑶</w:t>
            </w:r>
            <w:r>
              <w:rPr/>
              <w:t>、</w:t>
            </w:r>
            <w:r>
              <w:rPr>
                <w:szCs w:val="21"/>
              </w:rPr>
              <w:t>高茜夕</w:t>
            </w:r>
            <w:r>
              <w:rPr/>
              <w:t>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大学生考证现象功能分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熙熙</w:t>
            </w:r>
            <w:r>
              <w:rPr/>
              <w:t>、</w:t>
            </w:r>
            <w:r>
              <w:rPr>
                <w:szCs w:val="21"/>
              </w:rPr>
              <w:t>刘晨光</w:t>
            </w:r>
            <w:r>
              <w:rPr/>
              <w:t>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/>
              <w:t>、</w:t>
            </w:r>
            <w:r>
              <w:rPr>
                <w:szCs w:val="21"/>
              </w:rPr>
              <w:t>吴亚平</w:t>
            </w:r>
            <w:r>
              <w:rPr/>
              <w:t>、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比小组工作课堂形式对社会工作专业学生个人社会化的影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欣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/>
              <w:t>、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会在构建企业文化中的作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冬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之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/>
              <w:t>、</w:t>
            </w:r>
            <w:r>
              <w:rPr>
                <w:szCs w:val="21"/>
              </w:rPr>
              <w:t>董宇涵</w:t>
            </w:r>
            <w:r>
              <w:rPr/>
              <w:t>、</w:t>
            </w:r>
            <w:r>
              <w:rPr>
                <w:szCs w:val="21"/>
              </w:rPr>
              <w:t>刘海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使图书馆资源达到利用效率最大化——基于本校学生对图书馆的利用情况及其建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晓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、纪晓敏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、代峡节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、李宏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课堂考勤制度的探究——以北京部分高校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志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董修明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、王诗琪、张远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大学生学习行为的时序变化特征反思我国高等教育体制改革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szCs w:val="21"/>
              </w:rPr>
              <w:t>基于中国劳动关系学院的调查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薇、李  佳、陈春燕、刘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民间借贷的风险应对研究——基于温州民间借贷危机事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震、王婷婷、何  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C</w:t>
            </w:r>
            <w:r>
              <w:rPr>
                <w:szCs w:val="21"/>
              </w:rPr>
              <w:t>（非处方药）广告营销对消费者购药行为的影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焱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汤世兵、臧新煜、王俏茜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文科院校实践教学调查研究——基于应届毕业生的实习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栗帆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孙  健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赵宏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资格证书与大学生就业问题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明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马芸娇、曾子阳、高艺宁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绩效工资对教师教学效能影响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szCs w:val="21"/>
              </w:rPr>
              <w:t>以湖南省株洲市和邵阳市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焱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李晶晶、赵晨希、文珊珊、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“月嫂”从业状况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艳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甘彩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慈</w:t>
            </w:r>
            <w:r>
              <w:rPr/>
              <w:t>、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  <w:r>
              <w:rPr/>
              <w:t>、</w:t>
            </w:r>
            <w:r>
              <w:rPr>
                <w:szCs w:val="21"/>
              </w:rPr>
              <w:t>栾海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城市老年人劳动参与行为及影响因素问题探析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szCs w:val="21"/>
              </w:rPr>
              <w:t>基于北京海淀区部分家属院老年人的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茜</w:t>
            </w:r>
            <w:r>
              <w:rPr/>
              <w:t>、</w:t>
            </w: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十所高校人力专业课程设置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浩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杨纪元、罗羽田、杨祝前、范娟萍、孙璋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学涯结构模式的调查——以北京部分高校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浩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岳利明</w:t>
            </w:r>
            <w:r>
              <w:rPr/>
              <w:t>、</w:t>
            </w:r>
            <w:r>
              <w:rPr>
                <w:szCs w:val="21"/>
              </w:rPr>
              <w:t>蒋颜博</w:t>
            </w:r>
            <w:r>
              <w:rPr/>
              <w:t>、</w:t>
            </w:r>
            <w:r>
              <w:rPr>
                <w:szCs w:val="21"/>
              </w:rPr>
              <w:t>侯梦兰</w:t>
            </w:r>
            <w:r>
              <w:rPr/>
              <w:t>、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机构劳动关系现状调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扬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蔡文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工荒和农民工外出务工意愿的调查——以东莞市部分企业和攸县网岭镇西塘村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方政、王伟光、卢清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工荒背景下餐饮业雇主管理策略的转变——以北京市中低档餐厅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晓宇</w:t>
            </w:r>
            <w:r>
              <w:rPr/>
              <w:t>、</w:t>
            </w:r>
            <w:r>
              <w:rPr>
                <w:szCs w:val="21"/>
              </w:rPr>
              <w:t>井康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浙江省民工荒状况调查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师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福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子美学观的现代价值思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欢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、黄苏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节日在当代大学生群体中的传承现状调查——以北京高校学生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海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、陆晴晴、米晓雪、王弘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大学生文学典籍阅读方式的调查与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</w:t>
            </w:r>
            <w:r>
              <w:rPr/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永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紫荃</w:t>
            </w:r>
            <w:r>
              <w:rPr/>
              <w:t>、</w:t>
            </w:r>
            <w:r>
              <w:rPr>
                <w:szCs w:val="21"/>
              </w:rPr>
              <w:t>樊潇杰</w:t>
            </w:r>
            <w:r>
              <w:rPr/>
              <w:t>、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网络原创视频中的新生代农民工形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培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倩坤</w:t>
            </w:r>
            <w:r>
              <w:rPr/>
              <w:t>、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/>
              <w:t>、</w:t>
            </w:r>
            <w:r>
              <w:rPr>
                <w:szCs w:val="21"/>
              </w:rPr>
              <w:t>王梦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新闻摄影中的中国工人形象与国外工人形象对比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潇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振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柯</w:t>
            </w:r>
            <w:r>
              <w:rPr/>
              <w:t>、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  <w:r>
              <w:rPr/>
              <w:t>、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为王：当下国产中小成本电影制作的取胜法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婷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诗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亚光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、张娅喃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论产业化背景下地方艺术的传承与发展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szCs w:val="21"/>
              </w:rPr>
              <w:t>以山西省的狮舞表演、木偶艺术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雅祺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、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YX0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以来中国电影中暴力元素及其对青少年的影响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志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小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妍</w:t>
            </w:r>
            <w:r>
              <w:rPr/>
              <w:t>、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/>
              <w:t>、</w:t>
            </w:r>
            <w:r>
              <w:rPr>
                <w:szCs w:val="21"/>
              </w:rPr>
              <w:t>王亮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传播学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3:00Z</dcterms:created>
  <dc:creator>Administrators</dc:creator>
  <dc:description/>
  <cp:keywords/>
  <dc:language>en-US</dc:language>
  <cp:lastModifiedBy>Administrators</cp:lastModifiedBy>
  <cp:lastPrinted>2012-01-10T10:21:00Z</cp:lastPrinted>
  <dcterms:modified xsi:type="dcterms:W3CDTF">2012-05-25T06:26:00Z</dcterms:modified>
  <cp:revision>14</cp:revision>
  <dc:subject/>
  <dc:title>关于中国劳动关系学院2009－2010年度学生科研立项的通知</dc:title>
</cp:coreProperties>
</file>