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劳动关系学院</w:t>
      </w:r>
      <w:r>
        <w:rPr/>
        <w:t>2012</w:t>
      </w:r>
      <w:r>
        <w:rPr/>
        <w:t>年院级科研项目（重点项目）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8"/>
        <w:gridCol w:w="1470"/>
        <w:gridCol w:w="1685"/>
        <w:gridCol w:w="3150"/>
        <w:gridCol w:w="1995"/>
        <w:gridCol w:w="1260"/>
        <w:gridCol w:w="1995"/>
      </w:tblGrid>
      <w:tr>
        <w:trPr>
          <w:trHeight w:val="7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2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Z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德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学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全球化对职工权益的影响与中国工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卫平、燕晓飞、赵祖平、张冬梅、徐桂芹、赵鹏飞、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迎、张志奇、柯希嘉、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侃、沈建峰、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璇、邓植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Z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琴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球化背景下中国海外企业劳动关系综合协调路径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军、潘泰萍、李文沛、杨伟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6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2YZ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晓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组织在社会管理与和谐社会建设中的功能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荣、吴绮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2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Z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江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 w:val="24"/>
              </w:rPr>
              <w:t>劳动文化学：对中国特色社会主义文化发展道路的一种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婷婷、王翠艳、张佰明、李朝阳、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冷、杨丽敏、王惠芹、张玉洪、苏林森、戴潇雅、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麟、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中国劳动关系学院</w:t>
      </w:r>
      <w:r>
        <w:rPr/>
        <w:t>2012</w:t>
      </w:r>
      <w:r>
        <w:rPr/>
        <w:t>年院级科研项目（一般项目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1"/>
        <w:gridCol w:w="1729"/>
        <w:gridCol w:w="1680"/>
        <w:gridCol w:w="3150"/>
        <w:gridCol w:w="1890"/>
        <w:gridCol w:w="1200"/>
        <w:gridCol w:w="1594"/>
      </w:tblGrid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完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间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起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安全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铁拥挤踩踏事故风险评估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宁（学生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道旭（学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府购买中的劳动法适用问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雅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日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职工权益特殊保护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老年保障在未来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年内面临的基本问题及解决机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高维佳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秦语谦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制构建中的政府责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鸿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爱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和工会在过渡时期正确处理劳动关系的经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谐劳动关系的系统构件——社会治理的视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曹凤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杨思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闻效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亚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工会法》修改问题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冬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泰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资冲突治理的机制选择与局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小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业转型与劳资战略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民收入分配对居民消费需求的影响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干部对“十二五”时期经济社会改革发展、构建和谐劳动关系和工会工作的看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刘晓倩孙兆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燕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如何参与构建和谐劳动关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闻效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劳动关系治理机制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佩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泰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于厂办集体企业劳动用工模式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李俊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孙亚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才强国战略与中国工业化过程中的职业教育发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刘文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陈建奇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民文化与传统文化——以《老子》为例探索传统思想的当代价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世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文学叙事中国化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维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强国战略框架下的农村文化建设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静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雅思口语测试对我国大学英语口语教学的启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连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国高考英语考试的反拨作用研究——以北京市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刘泽明贺小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研、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务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资格证书制度与学校职业教育的发展：历史的视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朱文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徐文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健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报编辑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形象与公信力的理论反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童爱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王如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YY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亚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编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报编辑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生代农民工社会资本获得方式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中国劳动关系学院</w:t>
      </w:r>
      <w:r>
        <w:rPr/>
        <w:t>2012</w:t>
      </w:r>
      <w:r>
        <w:rPr/>
        <w:t>年中央高校基本科研业务费专项基金项目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45"/>
        <w:gridCol w:w="1365"/>
        <w:gridCol w:w="1470"/>
        <w:gridCol w:w="2625"/>
        <w:gridCol w:w="1890"/>
        <w:gridCol w:w="1260"/>
        <w:gridCol w:w="1260"/>
        <w:gridCol w:w="1481"/>
      </w:tblGrid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2zy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贵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安全工程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Arial" w:hAnsi="Arial" w:cs="Arial"/>
                <w:kern w:val="0"/>
                <w:sz w:val="24"/>
              </w:rPr>
              <w:t>爆炸过程能量耗散特性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起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广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工程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火灾风险评估方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13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殿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工程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组件技术的农民工劳资纠纷判定辅助专家系统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8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艳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保障权的基本权利属性及保障机制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绮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国后中国城市就业问题研究——以北京市为个案的历史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建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工会国家治理参与角色与职能探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吴谦琦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粱芷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张舒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色学科争创一流计划项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kern w:val="0"/>
                <w:sz w:val="24"/>
              </w:rPr>
              <w:t>打工子弟学校初中生职业期待研究——以北京市黄庄学校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晓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国政府公务员绩效管理模式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泰洪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于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研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贫困生思想政治教育工作人性化发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福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叶雅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军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持续发展企业年金制度的税收优惠政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科研项目培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者维权的途径选择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动儿童义务教育后职业选择与社会流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朝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文化传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动画影视作品中的动画形象及其影响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启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佳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研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Arial" w:hAnsi="Arial" w:cs="Arial"/>
                <w:w w:val="90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文化传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生的社会责任感培育机制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林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文化传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众媒介对职工舆情影响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高传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惠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文化传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打工艺术家孙恒音乐创作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文化传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社会转型语境中劳资关系问题的舆论监督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鑫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生英语学习个体差异的综合性比较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dows</w:t>
            </w:r>
            <w:r>
              <w:rPr>
                <w:rFonts w:ascii="Arial" w:hAnsi="Arial" w:cs="Arial"/>
                <w:kern w:val="0"/>
                <w:sz w:val="24"/>
              </w:rPr>
              <w:t>环境下</w:t>
            </w:r>
            <w:r>
              <w:rPr>
                <w:rFonts w:cs="Arial" w:ascii="Arial" w:hAnsi="Arial"/>
                <w:kern w:val="0"/>
                <w:sz w:val="24"/>
              </w:rPr>
              <w:t>HID</w:t>
            </w:r>
            <w:r>
              <w:rPr>
                <w:rFonts w:ascii="Arial" w:hAnsi="Arial" w:cs="Arial"/>
                <w:kern w:val="0"/>
                <w:sz w:val="24"/>
              </w:rPr>
              <w:t>设备通讯机制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11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</w:t>
            </w:r>
            <w:r>
              <w:rPr>
                <w:rFonts w:cs="Arial" w:ascii="Arial" w:hAnsi="Arial"/>
                <w:kern w:val="0"/>
                <w:sz w:val="24"/>
              </w:rPr>
              <w:t>QoS</w:t>
            </w:r>
            <w:r>
              <w:rPr>
                <w:rFonts w:ascii="Arial" w:hAnsi="Arial" w:cs="Arial"/>
                <w:kern w:val="0"/>
                <w:sz w:val="24"/>
              </w:rPr>
              <w:t>保障的无线传感网可靠传输协议的研究与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8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虎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种新型磁性液体加速度传感器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11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甄少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校食堂食品卫生安全状况调查与分析——以中国劳动关系学院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7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岩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辅导员深度辅导模式及其效果初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输出型”与“功能型”大学英语教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永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环境下非英语专业本科生口语自主学习能力培养的探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訾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大学英语教学中渗入文化因素——以新视野大学英语读写教程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晓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大班教学中小组合作学习的实证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口语测试模式探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线性模型及其应用总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核心力量训练在高校体育教学中的应用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秋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云计算的数据挖掘技术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研、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民工融入城市进程中政府担当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积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电子文献的新发展与图书馆的应对策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zy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淑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w w:val="90"/>
                <w:kern w:val="0"/>
                <w:sz w:val="24"/>
              </w:rPr>
            </w:pPr>
            <w:r>
              <w:rPr>
                <w:rFonts w:ascii="Arial" w:hAnsi="Arial" w:cs="Arial"/>
                <w:w w:val="90"/>
                <w:kern w:val="0"/>
                <w:sz w:val="24"/>
              </w:rPr>
              <w:t>媒介融合时代中小型高校图书馆经典阅读推广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w w:val="90"/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3:00Z</dcterms:created>
  <dc:creator>Administrators</dc:creator>
  <dc:description/>
  <cp:keywords/>
  <dc:language>en-US</dc:language>
  <cp:lastModifiedBy>Administrators</cp:lastModifiedBy>
  <dcterms:modified xsi:type="dcterms:W3CDTF">2012-05-25T06:34:00Z</dcterms:modified>
  <cp:revision>1</cp:revision>
  <dc:subject/>
  <dc:title>中国劳动关系学院2012年院级科研项目（重点项目）</dc:title>
</cp:coreProperties>
</file>