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312"/>
        <w:jc w:val="center"/>
        <w:rPr/>
      </w:pPr>
      <w:r>
        <w:rPr/>
        <w:t>2012</w:t>
      </w:r>
      <w:r>
        <w:rPr/>
        <w:t>年度中国劳动关系学院青年学者文库立项名单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32"/>
        <w:gridCol w:w="1306"/>
        <w:gridCol w:w="1651"/>
        <w:gridCol w:w="4587"/>
      </w:tblGrid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建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人格权研究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型时期中国工会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以国家治理参与为视角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鹏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民工的城市认同与定居意愿研究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管理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面向我国城镇弱势群体的贷款产品定价问题研究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职业教育吸引力制度研究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中生有—西南斗村集市及村落共同体的发展历程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5:00Z</dcterms:created>
  <dc:creator>Administrators</dc:creator>
  <dc:description/>
  <cp:keywords/>
  <dc:language>en-US</dc:language>
  <cp:lastModifiedBy>Administrators</cp:lastModifiedBy>
  <dcterms:modified xsi:type="dcterms:W3CDTF">2012-05-25T06:37:00Z</dcterms:modified>
  <cp:revision>2</cp:revision>
  <dc:subject/>
  <dc:title>2012《中国劳动关系学院学术论丛》立项名单</dc:title>
</cp:coreProperties>
</file>